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40" w:right="-186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ind w:left="-540" w:right="-186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54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 июня 2022 года                                город Казань, улица Химиков, дом 49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ровой судья судебного участка № 8 по Московскому судебному району г. Казани Республики Татарстан Бейзер Алла Александровна, рассмотрев  в режиме видеоконференцсвязи дело об административном правонарушении,  предусмотренном частью 2 статьи 7.27 Кодекса Российской Федерации об административных  правонарушениях в отношении 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рмошиной Александры Денисовны, «данные изъяты» года рождения, уроженки «данные изъяты», не замужем, несовершеннолетних детей не имеющей,  не трудоустроенной, зарегистрированной по месту жительства по адресу: «данные изъяты»,  фактически проживающей по адресу «данные изъяты», 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06.2022, в 16 часов 00 минут, Ермошина А.Д.,  находясь в торговом зале магазина «Пятерочка» ООО «Агроторг», по адресу: г. Казань, ул. Декабристов, д.152,  взяла с прилавка 13 зубных паст, общей стоимостью  7 плиток шоколада «Милка» общей стоимостью 1019 рублей 27 копеек, 1 упаковку кофе «Якобс», стоимостью 177 рублей 94 копейки, а всего товара общей стоимостью 2 367 рублей 71 копейку, без учета НДС, сложила товар в пакет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прошла мимо кассовой зоны, не оплатив за товар. На выходе из магазина Ермошиной А.Д. была задержана сотрудниками магазина. 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Ермошина А.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у в совершении административного правонарушения признала, суду пояснила, что товары взяла для собственного употребления, так как ей не хватает денег.</w:t>
      </w:r>
    </w:p>
    <w:p>
      <w:pPr>
        <w:pStyle w:val="Normal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Ермошиной А.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, исследовав материалы дела об административном правонарушении, суд приходит к выводу о том, что её вина подтверждается представленными в материалах дела письменными доказательствами: протоколом об административном правонарушении № 8501202 от 17.06.2022, содержание которого в судебном разбирательстве не опровергнуто; сообщением о краже в магазине по адресу: г. Казань, ул. Декабристов, д. 152, зарегистрированным в КУСП 17.06.2022 за № 8323; заявлением заместителя директора магазина Игнатьевой А.М., от 17.06.2022, зарегистрированным в КУСП за № 8336, и её же письменными объяснениями об обстоятельствах совершения и обнаружения хищения; письменными объяснениями сотрудника магазина, М.А.В., от 17.06.2022;   рапортом сотрудника полиции от 17.06.2022, об обстоятельствах обнаружения административного правонарушения; письменным чистосердечным признанием Е.А.Д., от 17.06.2022, в котором она признается в совершении хищения и раскрывает обстоятельства хищения; счетом-фактурой, от 16.04.2022, счетом-фактурой от 11.11.2021 подтверждающими стоимость приобретения товара ООО «Агроторг»; справкой  о стоимости товара; протоколом изъятия у Ермошиной А.Д. товара в служебном помещении магазина, от 17.06.2022; протоколом осмотра места происшествия с фототаблицей, от 17.06.2022; справкой о возврате товара в торговый зал.</w:t>
      </w:r>
    </w:p>
    <w:p>
      <w:pPr>
        <w:pStyle w:val="Normal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оказательства судом оценены в их совокупности, в соответствии с требованиями ст. 26.11 КоАП РФ. Оснований подвергать их сомнению у суда не имеется.</w:t>
      </w:r>
    </w:p>
    <w:p>
      <w:pPr>
        <w:pStyle w:val="Normal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Ермошиной А.Д. суд квалифицирует по ч. 2 ст. 7.27 Кодекса Российской Федерации об административных правонарушениях - мелкое хищение чужого имущества стоимостью более одной тысячи рублей, но не более двух тысяч пятисот рублей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совершенного административного правонарушения, личность правонарушителя, ранее неоднократно привлекавшейся к административной ответственности за аналогичные деяния, обстоятельства, смягчающие и отягчающие административную ответственность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 суд учитывает признание вины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8"/>
          <w:szCs w:val="28"/>
        </w:rPr>
        <w:t xml:space="preserve">Отягчающим административную ответственность обстоятельством является то, что  ранее Ермошина А.Д. привлекалась к административной ответственности за совершение однородных  административных правонарушений, по которым не истек срок, предусмотренный статьей 4.6. КоАП РФ. 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8"/>
          <w:szCs w:val="28"/>
        </w:rPr>
        <w:t xml:space="preserve">Оценив данные о виновной, мировой судья полагает необходимым определить наказание в виде административного ареста.  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Ермошину Александру Денисовну признать виновной в совершении административного правонарушения, предусмотренного частью 2 статьи 7.27 Кодекса Российской Федерации об административных правонарушениях и назначить ему наказание в виде административного ареста сроком на 6 (шесть) суток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20 часов  30 минут  17 июня  2022 года, с момента доставления в отдел полиции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. Кодекса Российской Федерации об административных  правонарушениях, или опротестовано прокурором в Московский районный суд города Казани в течение 10 дней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left="567" w:right="306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Бейзер А.А.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left="567" w:right="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left="567" w:right="306" w:hanging="0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left="567" w:right="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left="567" w:right="306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Бейзер А.А.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03A392D9AAE9E5475C55E7A4B1E15D4D71C8288118B1595B359BCEBBFA1C9AA69AFB385112B8FLCoEI" TargetMode="External"/><Relationship Id="rId3" Type="http://schemas.openxmlformats.org/officeDocument/2006/relationships/hyperlink" Target="consultantplus://offline/ref=96503A392D9AAE9E5475C55E7A4B1E15D4D71C8288118B1595B359BCEBBFA1C9AA69AFB385102C83LCoFI" TargetMode="External"/><Relationship Id="rId4" Type="http://schemas.openxmlformats.org/officeDocument/2006/relationships/hyperlink" Target="consultantplus://offline/ref=96503A392D9AAE9E5475C55E7A4B1E15D4D71C8288118B1595B359BCEBBFA1C9AA69AFB385112B8ELCo8I" TargetMode="External"/><Relationship Id="rId5" Type="http://schemas.openxmlformats.org/officeDocument/2006/relationships/hyperlink" Target="consultantplus://offline/ref=96503A392D9AAE9E5475C55E7A4B1E15D4D71C8288118B1595B359BCEBBFA1C9AA69AFB385112887LCoFI" TargetMode="External"/><Relationship Id="rId6" Type="http://schemas.openxmlformats.org/officeDocument/2006/relationships/hyperlink" Target="consultantplus://offline/ref=96503A392D9AAE9E5475C55E7A4B1E15D4D71C8288118B1595B359BCEBBFA1C9AA69AFB385112887LCoDI" TargetMode="External"/><Relationship Id="rId7" Type="http://schemas.openxmlformats.org/officeDocument/2006/relationships/hyperlink" Target="consultantplus://offline/ref=96503A392D9AAE9E5475C55E7A4B1E15D4D71C8288118B1595B359BCEBBFA1C9AA69AFB38712L2oDI" TargetMode="External"/><Relationship Id="rId8" Type="http://schemas.openxmlformats.org/officeDocument/2006/relationships/hyperlink" Target="consultantplus://offline/ref=96503A392D9AAE9E5475C55E7A4B1E15D4D71C8288118B1595B359BCEBBFA1C9AA69AFB38712L2o9I" TargetMode="External"/><Relationship Id="rId9" Type="http://schemas.openxmlformats.org/officeDocument/2006/relationships/hyperlink" Target="consultantplus://offline/ref=96503A392D9AAE9E5475C55E7A4B1E15D4D71C8288118B1595B359BCEBBFA1C9AA69AFB38712L2o7I" TargetMode="External"/><Relationship Id="rId10" Type="http://schemas.openxmlformats.org/officeDocument/2006/relationships/hyperlink" Target="consultantplus://offline/ref=96503A392D9AAE9E5475C55E7A4B1E15D4D71C8288118B1595B359BCEBBFA1C9AA69AFB38711L2oFI" TargetMode="External"/><Relationship Id="rId11" Type="http://schemas.openxmlformats.org/officeDocument/2006/relationships/hyperlink" Target="consultantplus://offline/ref=96503A392D9AAE9E5475C55E7A4B1E15D4D71C8288118B1595B359BCEBBFA1C9AA69AFB38711L2o9I" TargetMode="External"/><Relationship Id="rId12" Type="http://schemas.openxmlformats.org/officeDocument/2006/relationships/hyperlink" Target="consultantplus://offline/ref=96503A392D9AAE9E5475C55E7A4B1E15D4D71C8288118B1595B359BCEBBFA1C9AA69AFB38711L2o7I" TargetMode="External"/><Relationship Id="rId13" Type="http://schemas.openxmlformats.org/officeDocument/2006/relationships/hyperlink" Target="consultantplus://offline/ref=96503A392D9AAE9E5475C55E7A4B1E15D4D71C8288118B1595B359BCEBBFA1C9AA69AFB38710L2oFI" TargetMode="External"/><Relationship Id="rId14" Type="http://schemas.openxmlformats.org/officeDocument/2006/relationships/hyperlink" Target="consultantplus://offline/ref=96503A392D9AAE9E5475C55E7A4B1E15D4D71C8288118B1595B359BCEBBFA1C9AA69AFB38710L2o8I" TargetMode="External"/><Relationship Id="rId15" Type="http://schemas.openxmlformats.org/officeDocument/2006/relationships/hyperlink" Target="consultantplus://offline/ref=96503A392D9AAE9E5475C55E7A4B1E15D4D71C8288118B1595B359BCEBBFA1C9AA69AFB38710L2o6I" TargetMode="External"/><Relationship Id="rId16" Type="http://schemas.openxmlformats.org/officeDocument/2006/relationships/hyperlink" Target="consultantplus://offline/ref=96503A392D9AAE9E5475C55E7A4B1E15D4D71C8288118B1595B359BCEBBFA1C9AA69AFB38717L2oEI" TargetMode="External"/><Relationship Id="rId17" Type="http://schemas.openxmlformats.org/officeDocument/2006/relationships/hyperlink" Target="consultantplus://offline/ref=96503A392D9AAE9E5475C55E7A4B1E15D4D71C8288118B1595B359BCEBBFA1C9AA69AFB38716L2oCI" TargetMode="External"/><Relationship Id="rId18" Type="http://schemas.openxmlformats.org/officeDocument/2006/relationships/hyperlink" Target="consultantplus://offline/ref=96503A392D9AAE9E5475C55E7A4B1E15D4D71C8288118B1595B359BCEBBFA1C9AA69AFB38716L2oAI" TargetMode="External"/><Relationship Id="rId19" Type="http://schemas.openxmlformats.org/officeDocument/2006/relationships/hyperlink" Target="consultantplus://offline/ref=96503A392D9AAE9E5475C55E7A4B1E15D4D71C8288118B1595B359BCEBBFA1C9AA69AFB38716L2o8I" TargetMode="External"/><Relationship Id="rId20" Type="http://schemas.openxmlformats.org/officeDocument/2006/relationships/hyperlink" Target="consultantplus://offline/ref=96503A392D9AAE9E5475C55E7A4B1E15D4D71C8288118B1595B359BCEBBFA1C9AA69AFB38715L2oFI" TargetMode="External"/><Relationship Id="rId21" Type="http://schemas.openxmlformats.org/officeDocument/2006/relationships/hyperlink" Target="consultantplus://offline/ref=96503A392D9AAE9E5475C55E7A4B1E15D4D71C8288118B1595B359BCEBBFA1C9AA69AFB38715L2oDI" TargetMode="External"/><Relationship Id="rId22" Type="http://schemas.openxmlformats.org/officeDocument/2006/relationships/hyperlink" Target="consultantplus://offline/ref=96503A392D9AAE9E5475C55E7A4B1E15D4D71C8288118B1595B359BCEBBFA1C9AA69AFB38715L2oBI" TargetMode="External"/><Relationship Id="rId23" Type="http://schemas.openxmlformats.org/officeDocument/2006/relationships/hyperlink" Target="consultantplus://offline/ref=96503A392D9AAE9E5475C55E7A4B1E15D4D71C8288118B1595B359BCEBBFA1C9AA69AFB385112886LCoFI" TargetMode="External"/><Relationship Id="rId24" Type="http://schemas.openxmlformats.org/officeDocument/2006/relationships/hyperlink" Target="consultantplus://offline/ref=96503A392D9AAE9E5475C55E7A4B1E15D4D71C8288118B1595B359BCEBBFA1C9AA69AFB385112886LCoDI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