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 июн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ошиной Александры Денисовны, «данные изъяты» года рождения, уроженки «данные изъяты», не замужем, несовершеннолетних детей не имеющей,  не трудоустроенной, зарегистрированной по месту жительства по адресу: «данные изъяты», фактически проживающей по адресу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6.2022, в 17 часов 00 минут, Ермошина А.Д.,  находясь в торговом зале магазина «Пятерочка» ООО «Агроторг», по адресу: г. Казань, ул. Декабристов, д.152,  взяла с прилавка 7 плиток шоколада «Милка» общей стоимостью 384 рубля 65 копеек, без учета НДС, спрятала в сумку  и прошла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рмошина А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а, суду пояснила, что товары взяла для собственного употреблени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Ермошиной А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501201 от 17.06.2022, содержание которого в судебном разбирательстве не опровергнуто; заявлением заместителя директора магазина И.А.М., от 17.06.2022, зарегистрированным в КУСП за № 8335, и её же письменными объяснениями об обстоятельствах совершения и обнаружения хищения; письменными объяснениями сотрудника магазина, М.А.В., от 17.06.2022;   рапортом сотрудника полиции от 17.06.2022, об обстоятельствах обнаружения административного правонарушения; счетом-фактурой, от 07.02.2022, подтверждающей стоимость приобретения товара ООО «Агроторг»; справкой  о стоимости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Ермошиной А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й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Ермошина А.Д. привлекалась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й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Ермошину Александру Денис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0 часов  30 минут  17 июня 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left="567"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