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 xml:space="preserve">18 июня 2022 года                           </w:t>
        <w:tab/>
        <w:tab/>
        <w:t xml:space="preserve">           г.Казань, ул.Химиков, д.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Черного Артема Викторовича, «данные изъяты» г.р., уроженца «данные изъяты», гражданина РФ, образование среднее, холостого, не работающего, зарегистрированного и проживающего по адресу: «данные изъяты», 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Черный А.В., 17.06.2022,  в 19 часов 35 минут,  возле дома 7 по ул. Сабан  г. Казани,  находился в состоянии алкогольного опьянения,  имел шаткую походку, невнятную речь, не опрятный внешний вид, изо рта исходил запах алкоголя, тем самым имел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Своими действиями Черный А.В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>В судебном заседании Черный А.В. вину в совершении административного правонарушения признал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ыслушав объяснения Черного А.В., исследовав материалы дела, суд приходит к выводу о том, что его вина в совершении  административного правонарушения подтверждается как её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401091 от 17.06.2022</w:t>
      </w:r>
      <w:r>
        <w:rPr>
          <w:szCs w:val="28"/>
        </w:rPr>
        <w:t xml:space="preserve">, содержание которого в судебном заседании не опровергнуто; </w:t>
      </w:r>
      <w:r>
        <w:rPr>
          <w:color w:val="000000"/>
          <w:szCs w:val="28"/>
        </w:rPr>
        <w:t>рапортом сотрудника полиции от 17.06.2022, об обстоятельствах задержания</w:t>
      </w:r>
      <w:r>
        <w:rPr>
          <w:szCs w:val="28"/>
        </w:rPr>
        <w:t xml:space="preserve"> Черного А.В.</w:t>
      </w:r>
      <w:r>
        <w:rPr>
          <w:color w:val="000000"/>
          <w:szCs w:val="28"/>
        </w:rPr>
        <w:t xml:space="preserve">; письменными объяснениями граждан  К.М.А. и Ф.Ф.Ф.; протоколом о направлении на медицинское освидетельствование, от 17.06.2022, в котором указано на наличие у </w:t>
      </w:r>
      <w:r>
        <w:rPr>
          <w:szCs w:val="28"/>
        </w:rPr>
        <w:t xml:space="preserve">Черного А.В. признаков алкогольного опьянения и </w:t>
      </w:r>
      <w:r>
        <w:rPr>
          <w:color w:val="000000"/>
          <w:szCs w:val="28"/>
        </w:rPr>
        <w:t>актом медицинского освидетельствования № 884 от 17.06.2022, которым установлено состояние опьянения у</w:t>
      </w:r>
      <w:r>
        <w:rPr>
          <w:szCs w:val="28"/>
        </w:rPr>
        <w:t xml:space="preserve"> Черного А.В.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и уголовной ответственности, а также обстоятельства, смягчающие и отягчающие административную ответственность.</w:t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 xml:space="preserve">Смягчающим административную ответственность обстоятельством  суд учитывает признание вины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ягчающим административную ответственность обстоятельством является то, что  ранее Черный А.В. привлекался к административной ответственности за совершение однородного административного правонарушения, по которому не истек срок, предусмотренный статьей 4.6. КоАП РФ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в изложенное в совокупности, мировой судья полагает необходимым определить наказание в виде административного  ареста.</w:t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</w:t>
      </w:r>
      <w:r>
        <w:rPr>
          <w:szCs w:val="28"/>
        </w:rPr>
        <w:t>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Черного Артема Викто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4(четверо) суток.</w:t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19 часов 40 минут, 17 июня 2022 года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120"/>
        <w:ind w:left="-539" w:right="6" w:hanging="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