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ab/>
        <w:tab/>
        <w:tab/>
        <w:tab/>
        <w:tab/>
        <w:tab/>
        <w:tab/>
        <w:t xml:space="preserve"> дело </w:t>
        <w:tab/>
        <w:t>№ 5/8-355/22</w:t>
        <w:tab/>
        <w:tab/>
        <w:tab/>
        <w:tab/>
        <w:tab/>
        <w:tab/>
        <w:tab/>
        <w:tab/>
        <w:tab/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 xml:space="preserve">10 июня 2022 года                           </w:t>
        <w:tab/>
        <w:tab/>
        <w:t xml:space="preserve">           г.Казань, ул.Химиков, д.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Шамсутдиновой Наили Мидхатовны, «данные изъяты» года рождения, уроженки «данные изъяты», паспорт «данные изъяты», замужем, не работающей, несовершеннолетних детей не имеющей, зарегистрированной по месту жительства по адресу: «данные изъяты»,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Шамсутдинова Н.М., 09.06.2022,  в 18 часов 20 минут,  возле дома 185 по ул. Декабристов г. Казани,  лежала на лавочке в состоянии алкогольного опьянения,  имела не опрятный внешний вид, грязную одежду, изо рта исходил запах алкоголя, тем самым имела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>Своими действиями Шамсутдинова Н.М. совершила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>В судебном заседании Шамсутдинова Н.М. вину в совершении административного правонарушения признала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ыслушав объяснения Шамсутдиновой Н.М., исследовав материалы дела, суд приходит к выводу о том, что её вина в совершении  административного правонарушения подтверждается как её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401051 от 09.06.2022</w:t>
      </w:r>
      <w:r>
        <w:rPr>
          <w:szCs w:val="28"/>
        </w:rPr>
        <w:t xml:space="preserve">, содержание которого в судебном заседании не нашло своего опровержения; </w:t>
      </w:r>
      <w:r>
        <w:rPr>
          <w:color w:val="000000"/>
          <w:szCs w:val="28"/>
        </w:rPr>
        <w:t>рапортом сотрудника полиции от 09.06.2022, об обстоятельствах задержания</w:t>
      </w:r>
      <w:r>
        <w:rPr>
          <w:szCs w:val="28"/>
        </w:rPr>
        <w:t xml:space="preserve"> Шамсутдиновой Н.М.</w:t>
      </w:r>
      <w:r>
        <w:rPr>
          <w:color w:val="000000"/>
          <w:szCs w:val="28"/>
        </w:rPr>
        <w:t xml:space="preserve">; письменными объяснениями граждан  С.Е.С.  и Ф.В.И.; протоколом о направлении на медицинское освидетельствование, в котором указано на наличие у </w:t>
      </w:r>
      <w:r>
        <w:rPr>
          <w:szCs w:val="28"/>
        </w:rPr>
        <w:t xml:space="preserve">Шамсутдиновой Н.М. признаков алкогольного опьянения и </w:t>
      </w:r>
      <w:r>
        <w:rPr>
          <w:color w:val="000000"/>
          <w:szCs w:val="28"/>
        </w:rPr>
        <w:t>актом медицинского освидетельствования № 700-1145 от 09.06.2022, которым установлено состояние опьянения у</w:t>
      </w:r>
      <w:r>
        <w:rPr>
          <w:szCs w:val="28"/>
        </w:rPr>
        <w:t xml:space="preserve"> Шамсутдиновой Н.М.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цененными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й, которая  ранее не пивлекалась к административной ответственности. </w:t>
      </w:r>
    </w:p>
    <w:p>
      <w:pPr>
        <w:pStyle w:val="TextBody"/>
        <w:spacing w:before="0" w:after="0"/>
        <w:ind w:left="-540" w:right="5"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Смягчающим административную ответственность обстоятельством является признание </w:t>
      </w:r>
      <w:r>
        <w:rPr>
          <w:szCs w:val="28"/>
        </w:rPr>
        <w:t>вины.</w:t>
      </w:r>
    </w:p>
    <w:p>
      <w:pPr>
        <w:pStyle w:val="TextBody"/>
        <w:spacing w:before="0" w:after="0"/>
        <w:ind w:left="-540" w:right="5" w:firstLine="540"/>
        <w:jc w:val="both"/>
        <w:rPr/>
      </w:pPr>
      <w:r>
        <w:rPr>
          <w:color w:val="000000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TextBody"/>
        <w:spacing w:before="0" w:after="0"/>
        <w:ind w:left="-540" w:right="6" w:firstLine="539"/>
        <w:jc w:val="both"/>
        <w:rPr>
          <w:szCs w:val="28"/>
        </w:rPr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</w:t>
      </w:r>
      <w:r>
        <w:rPr>
          <w:szCs w:val="28"/>
        </w:rPr>
        <w:t>в виде административного штрафа в минимальном размере.</w:t>
      </w:r>
    </w:p>
    <w:p>
      <w:pPr>
        <w:pStyle w:val="TextBody"/>
        <w:spacing w:before="0" w:after="0"/>
        <w:ind w:left="-539" w:right="6" w:firstLine="539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 xml:space="preserve">Шамсутдинову Наилю Мидхатовну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штрафа в доход бюджета в размере 500 (пятисот) рублей. </w:t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0021140,  идентификатор: 0318690900000000028663779, наименование платежа: по протоколу ОП № 5 «Московский» административный штраф по судебному делу 5/8-355/22 от 10.06.2022.</w:t>
      </w:r>
    </w:p>
    <w:p>
      <w:pPr>
        <w:pStyle w:val="Normal"/>
        <w:ind w:left="-539" w:right="6" w:firstLine="539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39" w:right="6" w:firstLine="539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426" w:right="56" w:hanging="0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    </w:t>
        <w:tab/>
        <w:t xml:space="preserve">   Бейзер А.А.</w:t>
      </w:r>
    </w:p>
    <w:p>
      <w:pPr>
        <w:pStyle w:val="Normal"/>
        <w:ind w:left="-426"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6" w:hanging="0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left="-426"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6" w:hanging="0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   </w:t>
        <w:tab/>
        <w:t xml:space="preserve">   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120"/>
        <w:ind w:left="-539" w:right="6" w:hanging="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