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352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 июн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лахова Марата Мунировича, «данные изъяты» года рождения, уроженца «данные изъяты», женатого, имеющего двоих несовершеннолетних детей,  официально не трудоустроенного, зарегистрированного по месту жительства и фактически проживающего по адресу «данные изъяты»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22, в 13 часов 40 минут,  Салахов М.М.,  находясь в торговом зале магазина «Красное и белое» ООО «Альфа-М», по адресу: г. Казань, ул. Декабристов, д. 117,  взял 1 бутылку водки стоимостью 352 рубля 77 копеек, без учета НДС,  и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лахов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от дачи объяснений отказался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Салахова М.М.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б/н от 05.06.2022,  содержание которого не нашло своего опровержения в судебном разбирательстве; заявлением сотрудника магазина Г.А.И., от 26.03.2022, зарегистрированным в КУСП за № 8318 от 05.06.2022, и его же письменными объяснениями об обстоятельствах совершения и обнаружения хищения;  рапортом сотрудника полиции от 05.06.2022, об обстоятельствах обнаружения административного правонарушения; приходной накладной от 20.04.2022,  о стоимости товара и справкой ООО «Альфа-М» об ущербе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Салахова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 за аналогичные деяния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наличие несовершеннолетних детей у винов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Салахов М.М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567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м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алахова Марата Мунир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2 часов  20 минут  5 июня 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