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3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385" w:firstLine="540"/>
        <w:jc w:val="right"/>
        <w:rPr/>
      </w:pPr>
      <w:r>
        <w:rPr>
          <w:sz w:val="26"/>
          <w:szCs w:val="26"/>
        </w:rPr>
        <w:t>Дело №  5/8-344/22</w:t>
      </w:r>
    </w:p>
    <w:p>
      <w:pPr>
        <w:pStyle w:val="Normal"/>
        <w:ind w:left="-426" w:right="3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right="3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385" w:firstLine="540"/>
        <w:jc w:val="both"/>
        <w:rPr/>
      </w:pPr>
      <w:r>
        <w:rPr>
          <w:sz w:val="26"/>
          <w:szCs w:val="26"/>
        </w:rPr>
        <w:t>30 мая 2022 года                            город Казань, улица Химиков, дом 49</w:t>
      </w:r>
    </w:p>
    <w:p>
      <w:pPr>
        <w:pStyle w:val="Normal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385" w:firstLine="540"/>
        <w:jc w:val="both"/>
        <w:rPr/>
      </w:pPr>
      <w:r>
        <w:rPr>
          <w:sz w:val="26"/>
          <w:szCs w:val="26"/>
        </w:rPr>
        <w:t>Мировой судья судебного участка № 8 по Московскому судебному  району города Казани Республики Татарстан Бейзер Алла Александровна, рассмотрев  режиме видеоконференцсвязи дело об административном правонарушении, предусмотренном  частью 1 статьи 6.9 Кодекса Российской Федерации об административных правонарушениях в отношении</w:t>
      </w:r>
    </w:p>
    <w:p>
      <w:pPr>
        <w:pStyle w:val="Normal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бирова Марата Фаритовича, родившегося «данные изъяты» года в «данные изъяты»,  со средним образованием, холостого, официально не трудоустроенного, зарегистрированного по месту жительства по адресу: «данные изъяты»,  проживающего по адресу: «данные изъяты», </w:t>
      </w:r>
    </w:p>
    <w:p>
      <w:pPr>
        <w:pStyle w:val="Normal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3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426" w:right="385" w:firstLine="540"/>
        <w:jc w:val="both"/>
        <w:rPr/>
      </w:pPr>
      <w:r>
        <w:rPr>
          <w:sz w:val="26"/>
          <w:szCs w:val="26"/>
        </w:rPr>
        <w:t>30 декабря 2021 года, в 18 часов 00 минут, Сабиров М.Ф. был задержан сотрудниками полиции на станции метро «Яшьлек», возле дома 133 по ул. Декабристов г. Казани, с явными признаками наркотического опьянения, и направлен на медицинское освидетельствование.  Согласно Акта медицинского освидетельствования на состояние опьянения № 1835 от 30 декабря 2021 года, у Сабирова М.Ф. в отобранном для исследования биологическом материале обнаружены: марихуана, метадон, бензодиазепины, альфапирролидиновалерофенон. Установлено состояние опьянения.</w:t>
      </w:r>
    </w:p>
    <w:p>
      <w:pPr>
        <w:pStyle w:val="Normal"/>
        <w:ind w:left="-426" w:right="385" w:firstLine="540"/>
        <w:jc w:val="both"/>
        <w:rPr/>
      </w:pPr>
      <w:r>
        <w:rPr>
          <w:sz w:val="26"/>
          <w:szCs w:val="26"/>
        </w:rPr>
        <w:t>Обнаруженные вещества включены в Перечень наркотических средств, психотропных веществ и их прекурсоров, подлежащих контролю в Российской Федерации, утвержд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176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тельства РФ от 30 июня 1998 года за N 681,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ind w:left="-426" w:right="385" w:firstLine="540"/>
        <w:jc w:val="both"/>
        <w:rPr/>
      </w:pPr>
      <w:r>
        <w:rPr>
          <w:sz w:val="26"/>
          <w:szCs w:val="26"/>
        </w:rPr>
        <w:t xml:space="preserve">Своими действиями Сабиров М.Ф. совершил административное правонарушение, предусмотренное частью 1 статьи 6.9 Кодекса Российской Федерации об административных 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</w:t>
      </w:r>
    </w:p>
    <w:p>
      <w:pPr>
        <w:pStyle w:val="Normal"/>
        <w:tabs>
          <w:tab w:val="clear" w:pos="708"/>
          <w:tab w:val="left" w:pos="624" w:leader="none"/>
        </w:tabs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Сабиров М.Ф. вину в совершении административного  правонарушения не признал, суду пояснил, что не понимает как результат может быть положительным, поскольку никогда не употреблял наркотических средств. </w:t>
      </w:r>
    </w:p>
    <w:p>
      <w:pPr>
        <w:pStyle w:val="Normal"/>
        <w:autoSpaceDE w:val="false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Сабирова М.Ф., исследовав имеющиеся в материалах дела доказательства, суд приходит к выводу о том, что 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991 от 28 мая 2022 года, содержание которого не нашло своего опровержения в судебном заседании; рапортом сотрудника  полиции от 29 мая 2022 года; Актом медицинского освидетельствования на состояние опьянения № 1835 от 30 декабря 2021 года, согласно которого имуннохроматографический анализ и химико-токсикологическое исследование проведены в ГАУЗ "РНД МЗ РТ ". В биологическом объекте исследования - моче обнаружены указанные выше вещества, установлено состояние опьянения. Оснований для отклонения и критической оценки акта медицинского освидетельствования не имеется.</w:t>
      </w:r>
    </w:p>
    <w:p>
      <w:pPr>
        <w:pStyle w:val="Normal"/>
        <w:autoSpaceDE w:val="false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который ранее неоднократно привлекался к административной и к уголов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385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мягчающих административную ответственность обстоятельств судом не установле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385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ягчающим административную ответственность обстоятельством является то, что  ранее Сабиров М.Ф. привлекался к административной ответственности за совершение однородного административного правонарушения, по которому не истек срок, предусмотренный статьей 4.6. КоАП РФ. </w:t>
      </w:r>
    </w:p>
    <w:p>
      <w:pPr>
        <w:pStyle w:val="Normal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 и общественной опасности содеянного,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426" w:right="385"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абиров М.Ф.  не состоит на учете у нарколога, вместе с тем, как на момент задержания, так и на момент рассмотрения дела судом, у него имелись признаки наркотического опьянения. В силу чего  суд полагает необходимым возложить на него  обязанность пройти  диагностику в связи с потреблением наркотических средств без назначения врача, в соответствии с ч. 2.1. ст.  4.1 КоАП РФ.</w:t>
      </w:r>
    </w:p>
    <w:p>
      <w:pPr>
        <w:pStyle w:val="Normal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3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385" w:firstLine="540"/>
        <w:jc w:val="both"/>
        <w:rPr/>
      </w:pPr>
      <w:r>
        <w:rPr>
          <w:sz w:val="26"/>
          <w:szCs w:val="26"/>
        </w:rPr>
        <w:t>Признать Сабирова Марата Фаритовича виновным в совершении административного правонарушения, предусмотренного частью 1 статьи 6.9 Кодекса РФ об административных правонарушениях, и назначить  административное  наказание  в виде административного ареста сроком на 6 (шесть) суток.</w:t>
      </w:r>
    </w:p>
    <w:p>
      <w:pPr>
        <w:pStyle w:val="Normal"/>
        <w:ind w:left="-426" w:right="385" w:firstLine="54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в отдел полиции – с 09  часов 45 минут  29 мая 2022 года.</w:t>
      </w:r>
    </w:p>
    <w:p>
      <w:pPr>
        <w:pStyle w:val="Normal"/>
        <w:ind w:left="-426" w:right="385" w:firstLine="540"/>
        <w:jc w:val="both"/>
        <w:rPr/>
      </w:pPr>
      <w:r>
        <w:rPr>
          <w:sz w:val="26"/>
          <w:szCs w:val="26"/>
        </w:rPr>
        <w:t xml:space="preserve">Возложить на Сабирова Марата Фаритовича обязанность пройти  диагностику, а при необходимости лечение от наркомании и (или) медицинскую и (или) социальную реабилитацию  в связи с потреблением наркотических средств без назначения врача в психоневрологическом кабинете поликлиники Васильевской  районной больницы ГАУЗ «Зеленодольская ЦРБ» РТ, расположенном по адресу:  РТ, Зеленодольский район, пгт Васильево, ул. Ленина, д. 28,  куда явиться </w:t>
      </w:r>
      <w:r>
        <w:rPr>
          <w:vanish/>
          <w:sz w:val="26"/>
          <w:szCs w:val="26"/>
        </w:rPr>
        <w:t>г. МЗ РТта 2019 года. ареста исчислять с момента доставления в отдел полиции - с денного 2 июня 2019 года еспубликанского нарк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течение 15 дней со дня вступления настоящего постановления в законную силу.</w:t>
      </w:r>
    </w:p>
    <w:p>
      <w:pPr>
        <w:pStyle w:val="Normal"/>
        <w:ind w:left="-426" w:right="3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426" w:right="385" w:firstLine="54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426" w:right="38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Бейзер А.А.</w:t>
      </w:r>
    </w:p>
    <w:sectPr>
      <w:type w:val="nextPage"/>
      <w:pgSz w:w="11906" w:h="16838"/>
      <w:pgMar w:left="1701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24CA5A420E6D89B7E4AECD9690D9B3B586E8BCD8FBD2204AEB840FA0017538870059533E7074A53288058694803E0375BA66DC20CxEG0M" TargetMode="External"/><Relationship Id="rId3" Type="http://schemas.openxmlformats.org/officeDocument/2006/relationships/hyperlink" Target="consultantplus://offline/ref=DFF24CA5A420E6D89B7E4AECD9690D9B3B586E8BCD8FBD2204AEB840FA001753887005903AE405480072905C201D0AFE3342B868DC0FE90Bx8G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