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343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27 мая 2022 года                                                г. Казань, ул. Химиков, д. 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Огорельцева Константина Евгеньевича, родившегося «данные изъяты» в «данные изъяты», гражданина России, холостого, официально не трудоустроенного,  зарегистрированного по месту жительства и проживающего по адресу: «данные изъяты», 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Огорельцев К.Е.</w:t>
      </w:r>
      <w:r>
        <w:rPr>
          <w:color w:val="000000"/>
          <w:szCs w:val="28"/>
        </w:rPr>
        <w:t>,</w:t>
      </w:r>
      <w:r>
        <w:rPr>
          <w:szCs w:val="28"/>
        </w:rPr>
        <w:t xml:space="preserve"> 26.05.2022,  в 13 часов 15 минут,  в сквере возле дома 177  по улице Декабристов города Казани сидел на земле в состоянии алкогольного опьянения, безуспешно пытался встать,  имел грязную одежду, изо рта исходил резкий 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Огорельцев К.Е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 судебном заседании Огорельцев К.Е. вину в совершении административного правонарушения признал, суду пояснил, от дачи объяснений отказался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Огорельцева К.Е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0970 от 26.05.2022</w:t>
      </w:r>
      <w:r>
        <w:rPr>
          <w:szCs w:val="28"/>
        </w:rPr>
        <w:t xml:space="preserve">, в  котором Огорельцев К.Е.  указывает о признании вины, </w:t>
      </w:r>
      <w:r>
        <w:rPr>
          <w:color w:val="000000"/>
          <w:szCs w:val="28"/>
        </w:rPr>
        <w:t xml:space="preserve">и содержание которого в </w:t>
      </w:r>
      <w:r>
        <w:rPr>
          <w:szCs w:val="28"/>
        </w:rPr>
        <w:t xml:space="preserve">судебном заседании не нашло своего опровержения; сообщением в службу «02» о том, что  в сквере лежит мужчина;  </w:t>
      </w:r>
      <w:r>
        <w:rPr>
          <w:color w:val="000000"/>
          <w:szCs w:val="28"/>
        </w:rPr>
        <w:t xml:space="preserve">рапортом сотрудника полиции от 26.05.2022, об обстоятельствах обнаружения </w:t>
      </w:r>
      <w:r>
        <w:rPr>
          <w:szCs w:val="28"/>
        </w:rPr>
        <w:t>Огорельцева К.Е.</w:t>
      </w:r>
      <w:r>
        <w:rPr>
          <w:color w:val="000000"/>
          <w:szCs w:val="28"/>
        </w:rPr>
        <w:t>; письменными объяснениями граждан П.А.А. и Г.Э.С.; актом медицинского освидетельствования № 760 от 26.05.2022, которым установлено состояние опьянения у</w:t>
      </w:r>
      <w:r>
        <w:rPr>
          <w:szCs w:val="28"/>
        </w:rPr>
        <w:t xml:space="preserve"> Огорельцева К.Е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 привлекался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административную ответственность обстоятельств судом не установлено.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с учетом данных о личности Огорельцева К.Е.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аксимальном размере, предусмотренном санкцией ст. 20.21 КоАП РФ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Огорельцева Константина Евгеньевич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 штрафа в размере 1 500 (Одной тысячи пятисот) рублей в доход бюджета. 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503847, наименование платежа: административный штраф по судебному делу 5/8-343/22 от 27.05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