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Дело №  5/8-340/22</w:t>
      </w:r>
    </w:p>
    <w:p>
      <w:pPr>
        <w:pStyle w:val="Heading3"/>
        <w:spacing w:before="0" w:after="0"/>
        <w:ind w:left="-539" w:right="386" w:firstLine="53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 xml:space="preserve">26 мая 2022 года                  </w:t>
        <w:tab/>
        <w:t xml:space="preserve">     </w:t>
        <w:tab/>
        <w:t xml:space="preserve">              г. Казань, ул. Химиков, дом 49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39" w:right="38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галиева Айдара Ильдаровича, «данные изъяты» года рождения, уроженца «данные изъяты», холостого, работающего «данные изъяты», зарегистрированного по месту жительства по адресу: «данные изъяты»,  проживающего по адресу: «данные изъяты»,    </w:t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 xml:space="preserve">Нургалиев А.И. незаконно хранил в правом кармане надетых на нем джинсов, комкообразное вещество растительного происхождения, обнаруженное и изъятое у него в процессе личного досмотра 25.05.2022 в 14 час 30 минут, на станции метро «Яшьлек», возле дома 133 по ул. Декабристов г. Казани. Изъятое у него вещество, согласно справке об исследовании № 794 ЭКЦ МВД по РТ от 25.05.2022, является наркотическим  средством «гашиш (анаша, смола каннабиса)», массой  0,18 грамма. </w:t>
      </w:r>
    </w:p>
    <w:p>
      <w:pPr>
        <w:pStyle w:val="Normal"/>
        <w:tabs>
          <w:tab w:val="clear" w:pos="708"/>
          <w:tab w:val="left" w:pos="624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Нургалиев А.И. вину в совершении административного правонарушения признал, пояснил, что наркотическое средство намеревался  употребить. 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Нургалиева А.И., исследовав материалы дела об административном правонарушении, суд находит его вину установленной и доказанной его собственными объяснениями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ми  материалами  дела:   протоколом  об  административном  правонарушении  № 8400966 от 25.05.2022,  содержание которого не нашло своего опровержения в судебном заседании; рапортами сотрудников полиции, от 25.05.2022, о наличии признаков  административного правонарушения и об обстоятельствах обнаружения и изъятия у Нургалиева А.И. комкообразного вещества, письменными объяснениями свидетелей Х.А.Э. и Т.М.Г.;  копией протоколов о личном досмотре и об изъятии вещей и документов от 25.05.2022, подтверждающих обнаружение и изъятие у Нургалиева А.И. комкообразного вещества из кармана джинсов; копией справки об исследовании  № 794 ЭКЦ МВД по РТ от 25.05.2022, согласно которой представленное на исследование вещество является  наркотическим  средством «гашиш (анаша, смола каннабиса)», массой  0,18 грамма.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>С учетом представленных суду доказательств, суд находит установленным, что Нургалиев А.И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который ранее привлекался к административной ответственности, судим по ч.1 ст. 228 УК РФ, не состоит на учете у врача нарколога.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и административную ответственность обстоятельством суд учитывает признание вины.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м административную ответственность обстоятельством является то, что  ранее Нургалиев А.И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 ареста.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>Признать Нургалиева Айдара Ильдаро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   ареста сроком на 5 (пять) суток.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8 часов 40 минут 25 мая 2022 года.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 xml:space="preserve">Вещественное доказательство – остаток наркотического средства «гашиш» (анаша, смола каннабиса), массой  0,09 грамма,  в первоначальном пакете,  бирка, упакованные и помещенные в  сейф-пакет «ЭКЦ МВД по Республике Татарстан  83903646», 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Бейзер А.А.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