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39" w:right="386" w:firstLine="53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pacing w:before="0" w:after="0"/>
        <w:ind w:left="-539" w:right="386" w:firstLine="53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ab/>
        <w:tab/>
        <w:t xml:space="preserve">Дело №  </w:t>
      </w:r>
      <w:r>
        <w:rPr>
          <w:rFonts w:cs="Times New Roman" w:ascii="Times New Roman" w:hAnsi="Times New Roman"/>
          <w:b w:val="false"/>
          <w:sz w:val="27"/>
          <w:szCs w:val="27"/>
        </w:rPr>
        <w:t>5/8-338/22</w:t>
      </w:r>
    </w:p>
    <w:p>
      <w:pPr>
        <w:pStyle w:val="Heading3"/>
        <w:spacing w:before="0" w:after="0"/>
        <w:ind w:left="-539" w:right="386" w:firstLine="53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left="-539" w:right="386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39" w:right="386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386" w:firstLine="539"/>
        <w:jc w:val="both"/>
        <w:rPr/>
      </w:pPr>
      <w:r>
        <w:rPr>
          <w:sz w:val="26"/>
          <w:szCs w:val="26"/>
        </w:rPr>
        <w:t xml:space="preserve">24 мая 2022 года                  </w:t>
        <w:tab/>
        <w:t xml:space="preserve">     </w:t>
        <w:tab/>
        <w:t xml:space="preserve">              г. Казань, ул. Химиков, дом 49</w:t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дело об административном правонарушении, предусмотренном  частью 1 статьи 6.8 Кодекса РФ об административных  правонарушениях в отношении </w:t>
      </w:r>
    </w:p>
    <w:p>
      <w:pPr>
        <w:pStyle w:val="Normal"/>
        <w:ind w:left="-539" w:right="386" w:firstLine="539"/>
        <w:jc w:val="both"/>
        <w:rPr/>
      </w:pPr>
      <w:r>
        <w:rPr>
          <w:sz w:val="26"/>
          <w:szCs w:val="26"/>
        </w:rPr>
        <w:t xml:space="preserve">Савельева Олега Валерьевича, «данные изъяты» года рождения, уроженца «данные изъяты», гражданина  РФ, паспорт «данные изъяты», женатого, работающего «данные изъяты», зарегистрированного по месту жительства и проживающего по адресу: «данные изъяты»,    </w:t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386" w:firstLine="53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"/>
        <w:spacing w:lineRule="auto" w:line="240" w:before="0" w:after="0"/>
        <w:ind w:left="-539" w:right="386" w:firstLine="539"/>
        <w:jc w:val="both"/>
        <w:rPr/>
      </w:pPr>
      <w:r>
        <w:rPr>
          <w:sz w:val="28"/>
          <w:szCs w:val="28"/>
        </w:rPr>
        <w:t xml:space="preserve">Савельев О.В. </w:t>
      </w:r>
      <w:r>
        <w:rPr>
          <w:sz w:val="26"/>
          <w:szCs w:val="26"/>
        </w:rPr>
        <w:t xml:space="preserve">незаконно хранил в правом кармане надетых на нем спортивных брюк твердое комкообразное вещество, обнаруженное и изъятое у него в процессе личного досмотра 23.05.2022 в 21 час 52 минуты, на станции метро «Яшьлек», возле дома 133 по ул. Декабристов г. Казани. Изъятое у него вещество, согласно справке об исследовании № 786 ЭКЦ МВД по РТ от 23.05.2022, является наркотическим  средством «гашиш (анаша, смола каннабиса)», массой  0,58 грамма. </w:t>
      </w:r>
    </w:p>
    <w:p>
      <w:pPr>
        <w:pStyle w:val="Normal"/>
        <w:tabs>
          <w:tab w:val="clear" w:pos="708"/>
          <w:tab w:val="left" w:pos="624" w:leader="none"/>
        </w:tabs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sz w:val="28"/>
          <w:szCs w:val="28"/>
        </w:rPr>
        <w:t xml:space="preserve">Савельев О.В. </w:t>
      </w:r>
      <w:r>
        <w:rPr>
          <w:sz w:val="26"/>
          <w:szCs w:val="26"/>
        </w:rPr>
        <w:t xml:space="preserve">вину в совершении административного правонарушения признал, пояснил, что нашел наркотическое средство и оставил его у себя, чтобы употребить. </w:t>
      </w:r>
    </w:p>
    <w:p>
      <w:pPr>
        <w:pStyle w:val="2"/>
        <w:spacing w:lineRule="auto" w:line="240" w:before="0" w:after="0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объяснения </w:t>
      </w:r>
      <w:r>
        <w:rPr>
          <w:sz w:val="28"/>
          <w:szCs w:val="28"/>
        </w:rPr>
        <w:t>Савельева О.В.</w:t>
      </w:r>
      <w:r>
        <w:rPr>
          <w:sz w:val="26"/>
          <w:szCs w:val="26"/>
        </w:rPr>
        <w:t>, исследовав материалы дела об административном правонарушении, суд находит его вину установленной и доказанной его собственными объяснениями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ми  материалами  дела:   протоколом  об  административном  правонарушении  б/н от 23.05.2022,  содержание которого не нашло своего опровержения в судебном заседании; рапортами сотрудников полиции, от 23.05.2022, о наличии признаков  административного правонарушения и об обстоятельствах обнаружения и изъятия у </w:t>
      </w:r>
      <w:r>
        <w:rPr>
          <w:sz w:val="28"/>
          <w:szCs w:val="28"/>
        </w:rPr>
        <w:t xml:space="preserve">Савельева О.В. </w:t>
      </w:r>
      <w:r>
        <w:rPr>
          <w:sz w:val="26"/>
          <w:szCs w:val="26"/>
        </w:rPr>
        <w:t xml:space="preserve">комкообразного вещества, письменными объяснениями свидетелей Ф.А.Р. и Е.С.В.;  копией протоколов о личном досмотре и об изъятии вещей и документов от 23.05.2022, подтверждающих обнаружение и изъятие у </w:t>
      </w:r>
      <w:r>
        <w:rPr>
          <w:sz w:val="28"/>
          <w:szCs w:val="28"/>
        </w:rPr>
        <w:t xml:space="preserve">Савельева О.В. </w:t>
      </w:r>
      <w:r>
        <w:rPr>
          <w:sz w:val="26"/>
          <w:szCs w:val="26"/>
        </w:rPr>
        <w:t>комкообразного вещества; копией справки об исследовании  № 786 ЭКЦ МВД по РТ от 23.05.2022, согласно которой представленное на исследование вещество является  наркотическим  средством «гашиш (анаша, смола каннабиса)», массой  0,58 грамма.</w:t>
      </w:r>
    </w:p>
    <w:p>
      <w:pPr>
        <w:pStyle w:val="Normal"/>
        <w:ind w:left="-539" w:right="386" w:firstLine="539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>Оснований  не  доверять  имеющимся  материалам  дела у  суда не 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-539" w:right="386" w:firstLine="539"/>
        <w:jc w:val="both"/>
        <w:rPr/>
      </w:pPr>
      <w:r>
        <w:rPr>
          <w:sz w:val="26"/>
          <w:szCs w:val="26"/>
        </w:rPr>
        <w:t xml:space="preserve">С учетом представленных суду доказательств, суд находит установленным, что </w:t>
      </w:r>
      <w:r>
        <w:rPr>
          <w:sz w:val="28"/>
          <w:szCs w:val="28"/>
        </w:rPr>
        <w:t xml:space="preserve">Савельев О.В. </w:t>
      </w:r>
      <w:r>
        <w:rPr>
          <w:sz w:val="26"/>
          <w:szCs w:val="26"/>
        </w:rPr>
        <w:t>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Normal"/>
        <w:ind w:left="-426" w:right="385" w:firstLine="540"/>
        <w:jc w:val="both"/>
        <w:rPr/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который ранее не привлекался к административной ответственности,  состоит на учете у врача наркол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386"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мягчающими административную ответственность обстоятельством суд учитывает признание вины.</w:t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 штрафа.</w:t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386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авельева Олега Валерьевича 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 наказание  в виде административного  штрафа в доход бюджета в сумме 4 000 (четыре тысячи) рублей. 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8140,  идентификатор: 0318690900000000028458200, наименование платежа: по протоколу ОП № 5 «Московский»  административный штраф по судебному делу 5/8-338/22 от 24.05.2022.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TextBodyIndent"/>
        <w:ind w:left="-539" w:right="386" w:firstLine="539"/>
        <w:rPr/>
      </w:pPr>
      <w:r>
        <w:rPr>
          <w:color w:val="000000"/>
          <w:sz w:val="26"/>
          <w:szCs w:val="26"/>
        </w:rPr>
        <w:t xml:space="preserve">Вещественное доказательство – остаток </w:t>
      </w:r>
      <w:r>
        <w:rPr>
          <w:sz w:val="26"/>
          <w:szCs w:val="26"/>
        </w:rPr>
        <w:t xml:space="preserve">наркотического средства «гашиш» (анаша, смола каннабиса), массой  0,54 грамма, </w:t>
      </w:r>
      <w:r>
        <w:rPr>
          <w:color w:val="000000"/>
          <w:sz w:val="26"/>
          <w:szCs w:val="26"/>
        </w:rPr>
        <w:t xml:space="preserve"> помещенный  в полимерный пакет, и первоначальный пакет с биркой, упакованные и помещенные в  сейф-пакет «ЭКЦ МВД по Республике Татарстан  83903638»,  – уничтожить после вступления в законную силу настоящего постановления. 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540" w:right="283" w:firstLine="82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540" w:right="283" w:firstLine="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540" w:right="283" w:firstLine="824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540" w:right="283" w:firstLine="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-540" w:right="283" w:firstLine="82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ind w:left="-539" w:right="386"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