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firstLine="79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ind w:left="-539" w:firstLine="1247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дело № 5/8- 337/22</w:t>
        <w:tab/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24 ма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96" w:firstLine="7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ind w:left="-539" w:right="96" w:firstLine="799"/>
        <w:jc w:val="both"/>
        <w:rPr/>
      </w:pPr>
      <w:r>
        <w:rPr>
          <w:sz w:val="28"/>
          <w:szCs w:val="28"/>
        </w:rPr>
        <w:t>Савельева Олега Валерьевича</w:t>
      </w:r>
      <w:r>
        <w:rPr>
          <w:sz w:val="26"/>
          <w:szCs w:val="26"/>
        </w:rPr>
        <w:t xml:space="preserve">, «данные изъяты» года рождения, уроженца «данные изъяты», гражданина  РФ, паспорт «данные изъяты», женатого, работающего «данные изъяты», зарегистрированного по месту жительства и проживающего по адресу: «данные изъяты»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6"/>
          <w:szCs w:val="26"/>
        </w:rPr>
        <w:t>23.05.2022, в 21 час 45 минут, на станции метро «Яшьлек», возле дома 133 по ул. Декабристов г. Казани,  был задержан Савельев О.В., с явн</w:t>
      </w:r>
      <w:r>
        <w:rPr>
          <w:color w:val="000000"/>
          <w:sz w:val="26"/>
          <w:szCs w:val="26"/>
        </w:rPr>
        <w:t xml:space="preserve">ыми признаками наркотического опьянения: расширенные зрачки глаз, невнятная речь,  при этом запах алкоголя изо рта  отсутствовал. При наличии достаточных оснований полагать, что он употребил наркотические средства без назначения врача, </w:t>
      </w:r>
      <w:r>
        <w:rPr>
          <w:sz w:val="26"/>
          <w:szCs w:val="26"/>
        </w:rPr>
        <w:t>Савельев О.В.</w:t>
      </w:r>
      <w:r>
        <w:rPr>
          <w:color w:val="000000"/>
          <w:sz w:val="26"/>
          <w:szCs w:val="26"/>
        </w:rPr>
        <w:t xml:space="preserve"> 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 xml:space="preserve">Савельев О.В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Савельев О.В. </w:t>
      </w:r>
      <w:r>
        <w:rPr>
          <w:color w:val="000000"/>
          <w:sz w:val="26"/>
          <w:szCs w:val="26"/>
        </w:rPr>
        <w:t>вину в совершении административного  правонарушения</w:t>
      </w:r>
      <w:r>
        <w:rPr>
          <w:sz w:val="26"/>
          <w:szCs w:val="26"/>
        </w:rPr>
        <w:t xml:space="preserve"> признал, суду пояснил, что  отказался от прохождения медосвидетельствования, поскольку итак состоит на учете и не хотел тратить время на поездку к наркологу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Савельева О.В.</w:t>
      </w:r>
      <w:r>
        <w:rPr>
          <w:color w:val="000000"/>
          <w:sz w:val="26"/>
          <w:szCs w:val="26"/>
        </w:rPr>
        <w:t xml:space="preserve">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б/н от 23.05.2022, содержание которого не нашло своего опровержения в судебном заседании; рапортом сотрудника полиции, от 23.04.2022, об обстоятельствах обнаружения административного правонарушения;  письменными объяснениями свидетелей, Ф.А.Р. и Е.С.В.; письменными объяснениями самого Савельева О.В., от 23.05.2022;  протоколом о направлении на медицинское освидетельствование от 23.05.2022, в котором указано на наличие признаков наркотического опьянения и содержится письменный  отказ </w:t>
      </w:r>
      <w:r>
        <w:rPr>
          <w:sz w:val="26"/>
          <w:szCs w:val="26"/>
        </w:rPr>
        <w:t xml:space="preserve">Савельева О.В. </w:t>
      </w:r>
      <w:r>
        <w:rPr>
          <w:color w:val="000000"/>
          <w:sz w:val="26"/>
          <w:szCs w:val="26"/>
        </w:rPr>
        <w:t>от прохождения медицинского освидетельствования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имеющимся материалам дела у суда не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6"/>
          <w:szCs w:val="26"/>
        </w:rPr>
        <w:t xml:space="preserve">Савельев О.В. </w:t>
      </w:r>
      <w:r>
        <w:rPr>
          <w:color w:val="000000"/>
          <w:sz w:val="26"/>
          <w:szCs w:val="26"/>
        </w:rPr>
        <w:t xml:space="preserve"> состоит  на учете у нарколога,  согласно материалам дела, на момент задержания у него имелись признаки наркотического опьянения и имелось при себе наркотическое вещество, которое он, по его объяснениям хранил для собственного употребления. В судебном заседании он пояснил, что ранее проходил лечение от наркомании,  употребляет наркотические вещества, но не тяжелые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читает себ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висимым.</w:t>
      </w:r>
      <w:r>
        <w:rPr>
          <w:color w:val="000000"/>
          <w:sz w:val="26"/>
          <w:szCs w:val="26"/>
        </w:rPr>
        <w:t xml:space="preserve"> В силу изложенного,  имеются основания для  возложения на </w:t>
      </w:r>
      <w:r>
        <w:rPr>
          <w:sz w:val="26"/>
          <w:szCs w:val="26"/>
        </w:rPr>
        <w:t>Савельева О.В.</w:t>
      </w:r>
      <w:r>
        <w:rPr>
          <w:color w:val="000000"/>
          <w:sz w:val="26"/>
          <w:szCs w:val="26"/>
        </w:rPr>
        <w:t xml:space="preserve"> обязанности пройти  лечение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8"/>
          <w:szCs w:val="28"/>
        </w:rPr>
        <w:t>Савельева Олега Валер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государства, в размере 4 000 (четырех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8458125, наименование платежа: по протоколу ОП № 5 «Московский»  административный штраф по судебному делу 5/8- 337/22 от 24.05.2022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8"/>
          <w:szCs w:val="28"/>
        </w:rPr>
        <w:t>Савельева Олега Валерьевича</w:t>
      </w:r>
      <w:r>
        <w:rPr>
          <w:color w:val="000000"/>
          <w:sz w:val="26"/>
          <w:szCs w:val="26"/>
        </w:rPr>
        <w:t xml:space="preserve"> обязанность пройти лечение от наркомании и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ind w:left="-540" w:right="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