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/8-335/22</w:t>
      </w:r>
    </w:p>
    <w:p>
      <w:pPr>
        <w:pStyle w:val="Normal"/>
        <w:ind w:left="-426" w:right="-42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427" w:firstLine="567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юня 2022 года                            город Казань, улица Химиков, дом 49</w:t>
      </w:r>
    </w:p>
    <w:p>
      <w:pPr>
        <w:pStyle w:val="Normal"/>
        <w:autoSpaceDE w:val="false"/>
        <w:ind w:left="-426"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427" w:firstLine="567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смотрев дело об административном правонарушении, предусмотренном частью 4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 xml:space="preserve">директора Общества с ограниченной ответственностью «ВЕСТА», ИНН «данные изъяты», адрес места нахождения организации: 420034, Республика Татарстан, г. Казань, ул. Декабристов, д.129, помещ. 4А, </w:t>
      </w:r>
    </w:p>
    <w:p>
      <w:pPr>
        <w:pStyle w:val="Normal"/>
        <w:autoSpaceDE w:val="false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дехановой Луизы Разифовны, «данные изъяты» года рождения, уроженки «данные изъяты», гражданки Российской Федерации, зарегистрированной по месту жительства по адресу: «данные изъяты»,</w:t>
      </w:r>
    </w:p>
    <w:p>
      <w:pPr>
        <w:pStyle w:val="Normal"/>
        <w:autoSpaceDE w:val="false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firstLine="567"/>
        <w:jc w:val="center"/>
        <w:rPr/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autoSpaceDE w:val="false"/>
        <w:ind w:left="-426" w:right="-568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т 17 мая 2022 года директор Общества с ограниченной ответственностью «ВЕСТА» Мардеханова Л.Р.  13.10.2021</w:t>
      </w:r>
      <w:r>
        <w:rPr>
          <w:color w:val="000000"/>
          <w:sz w:val="28"/>
          <w:szCs w:val="28"/>
        </w:rPr>
        <w:t xml:space="preserve"> предоставила в филиал № 3 ГУ-РО ФСС РФ по РТ  сведения на застрахованное лицо Кувшинову А.А., на право получения пособия по листку трудоспособности (реестр по листку нетрудоспособности предоставлен  </w:t>
      </w:r>
      <w:r>
        <w:rPr>
          <w:sz w:val="28"/>
          <w:szCs w:val="28"/>
        </w:rPr>
        <w:t>13.10.2021</w:t>
      </w:r>
      <w:r>
        <w:rPr>
          <w:color w:val="000000"/>
          <w:sz w:val="28"/>
          <w:szCs w:val="28"/>
        </w:rPr>
        <w:t xml:space="preserve">, а работник написал заявление о выплате пособия 28.09.2021 г.), с нарушением срока, установленного пунктом 3 Положения «Об особенностях </w:t>
      </w:r>
      <w:r>
        <w:rPr>
          <w:sz w:val="28"/>
          <w:szCs w:val="28"/>
        </w:rPr>
        <w:t xml:space="preserve">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», утвержденного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0.12.2020 г.  № 2375. </w:t>
      </w:r>
    </w:p>
    <w:p>
      <w:pPr>
        <w:pStyle w:val="Normal"/>
        <w:autoSpaceDE w:val="false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, утвержденного Постановлением Правительства Российской Федерации от 30.12.2020 г.  № 2375 с</w:t>
      </w:r>
      <w:r>
        <w:rPr>
          <w:sz w:val="28"/>
          <w:szCs w:val="28"/>
          <w:shd w:fill="FFFFFF" w:val="clear"/>
        </w:rPr>
        <w:t>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165256/entry/1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666328/entry/3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аемой Фондом.</w:t>
      </w:r>
    </w:p>
    <w:p>
      <w:pPr>
        <w:pStyle w:val="Normal"/>
        <w:autoSpaceDE w:val="false"/>
        <w:ind w:left="-426" w:right="-427" w:firstLine="567"/>
        <w:jc w:val="both"/>
        <w:rPr/>
      </w:pPr>
      <w:r>
        <w:rPr>
          <w:sz w:val="28"/>
          <w:szCs w:val="28"/>
        </w:rPr>
        <w:t>Мардеханова Л.Р.</w:t>
      </w:r>
      <w:r>
        <w:rPr>
          <w:spacing w:val="-6"/>
          <w:sz w:val="28"/>
          <w:szCs w:val="28"/>
        </w:rPr>
        <w:t xml:space="preserve">, будучи надлежащим образом извещенной, на судебное заседание не явилась. Учитывая, что необходимые меры по надлежащему извещению  </w:t>
      </w:r>
      <w:r>
        <w:rPr>
          <w:sz w:val="28"/>
          <w:szCs w:val="28"/>
        </w:rPr>
        <w:t xml:space="preserve">Мардехановой Л.Р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8"/>
          <w:szCs w:val="28"/>
        </w:rPr>
        <w:t>.</w:t>
      </w:r>
    </w:p>
    <w:p>
      <w:pPr>
        <w:pStyle w:val="Normal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рдеханова Л.Р. в совершении административного правонарушения подтверждена письменными материалами дела: протоколом об административном правонарушении № 97539 от 17 мая 2022 (л.д.1), </w:t>
      </w:r>
      <w:r>
        <w:rPr>
          <w:color w:val="000000"/>
          <w:sz w:val="28"/>
          <w:szCs w:val="28"/>
        </w:rPr>
        <w:t xml:space="preserve">реестром по листку нетрудоспособности (л.д.6-11), </w:t>
      </w:r>
      <w:r>
        <w:rPr>
          <w:sz w:val="28"/>
          <w:szCs w:val="28"/>
        </w:rPr>
        <w:t xml:space="preserve"> уведомлением о составлении протокола и списком почтовых отправлений (л.д.4-5), выпиской из единого государственного реестра юридических лиц, содержащей сведения о юридическом лице и о должностном лице (л.д.12-13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427" w:firstLine="567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Normal"/>
        <w:ind w:left="-426" w:right="-427" w:firstLine="567"/>
        <w:jc w:val="both"/>
        <w:rPr/>
      </w:pPr>
      <w:r>
        <w:rPr>
          <w:color w:val="000000"/>
          <w:sz w:val="28"/>
          <w:szCs w:val="28"/>
        </w:rPr>
        <w:t>Согласно статье 28 Налогового 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427"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Мардеханова Л.Р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а административное правонарушение, предусмотренное частью 4 статьи  15.33  Кодекса Российской  </w:t>
      </w:r>
      <w:r>
        <w:rPr>
          <w:sz w:val="28"/>
          <w:szCs w:val="28"/>
        </w:rPr>
        <w:t>Федерации   об  административных  правонарушениях 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ind w:left="-426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считает возможным назначить                           Мардехановой Л.Р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4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427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деханову Луизу Разифовну признать виновной в совершении административного правонарушения, предусмотренного  частью 4 статьи  15.33 Кодекса Российской Федерации об административных правонарушениях и назначить ей наказание в виде административного штрафа в размере 300 (трёхсот) рублей в доход государства, в лице:</w:t>
      </w:r>
    </w:p>
    <w:p>
      <w:pPr>
        <w:pStyle w:val="Normal"/>
        <w:ind w:left="-426" w:right="-427" w:firstLine="567"/>
        <w:jc w:val="both"/>
        <w:rPr/>
      </w:pPr>
      <w:r>
        <w:rPr>
          <w:sz w:val="28"/>
          <w:szCs w:val="28"/>
        </w:rPr>
        <w:t>Получатель: УФК по РТ (Государственной учреждение - региональное отделение Фонда социального страхования Российской Федерации по Республике Татарстан), л/с 04114001450, КПП 165501001, ИНН 1655003950, УИН-0, расчетный счет № 031 006 430 000000 11100 в отделение НБ Республика Татарстан г. Казань, БИК 019205400, КБК 393 116 07 090 07 0000 140.</w:t>
      </w:r>
    </w:p>
    <w:p>
      <w:pPr>
        <w:pStyle w:val="Normal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427" w:firstLine="567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42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426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ind w:left="-426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