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дело № 5/8-334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3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аркина Александра Евгеньевича, «данные изъяты» г.р., уроженца «данные изъяты», гражданина РФ, образование среднее, холостого, официально не трудоустроенного, зарегистрированного и проживающего по адресу: «данные изъяты», проживающего по адресу: «данные изъяты»,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1.05.2022, в 11 час 39 минут, Маркин А.Е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ходясь в торговом зале магазина «Пятерочка» ООО «Агроторг», по адресу: г. Казань, ул. Энергетиков, д.3,  взял с прилавка  1 палку  колбасы «Сервелат», стоимостью 75 рублей 22 копейки, без учета НДС, спрятал ее в рукав одежды и прошел через кассовую зону не оплатив за товар, тем самым,  причинив  магазину ущерб на указанную сумму. В действиях Маркина А.Е. признаки уголовно наказуемого деяния отсутствуют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судебном заседании Маркин А.Е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у в совершении административного правонарушения признал. </w:t>
      </w:r>
    </w:p>
    <w:p>
      <w:pPr>
        <w:pStyle w:val="Normal"/>
        <w:ind w:right="306" w:firstLine="540"/>
        <w:jc w:val="both"/>
        <w:rPr/>
      </w:pPr>
      <w:r>
        <w:rPr>
          <w:sz w:val="27"/>
          <w:szCs w:val="27"/>
        </w:rPr>
        <w:t>Выслушав объяснения Маркина А.Е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949 от 21.05.2022, содержание которого не нашло своего опровержения в судебном разбирательстве; рапортом сотрудника полиции об обстоятельствах обнаружения хищения, от 21.05.2022; заявлением директора магазина, Я.С.А., зарегистрированным в КУСП за № 7511 от 21.05.2022, и её же письменными объяснениями; письменными объяснениями  сотрудника магазина, Н.А.В., от 21.05.2022; протоколом изъятия товара у Маркина А.Е. в служебном помещении магазина 21.05.2022; справкой о стоимости товара и возврате товара в торговый зал.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7"/>
          <w:szCs w:val="27"/>
        </w:rPr>
        <w:t>Действия Маркина А.Е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-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и уголо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 административную ответственность обстоятельством  суд учитывает признание вины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ягчающих   административную ответственность обстоятельств судом не установлено. 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в виде административного  арест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Маркина Александра Евгень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Срок административного ареста исчислять с 12 часов 50 минут 21 мая 2022 год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