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86" w:hanging="0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  <w:tab/>
        <w:t>дело № 5/8-329/22</w:t>
      </w:r>
    </w:p>
    <w:p>
      <w:pPr>
        <w:pStyle w:val="Heading1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0 мая 2022 года                                город Казань, улица Химиков, дом 49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3"/>
        <w:shd w:fill="FFFFFF" w:val="clear"/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Мировой судья судебного участка № 8 по Московскому судебному району города Казани Республики Татарстан Бейзер Алла Александровна, 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Черного Артема Викторовича, «данные изъяты» г.р., уроженца «данные изъяты», гражданина РФ, образование среднее, холостого, не работающего, зарегистрированного и проживающего по адресу: «данные изъяты»,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ing3"/>
        <w:shd w:fill="FFFFFF" w:val="clear"/>
        <w:spacing w:before="0" w:after="0"/>
        <w:ind w:right="306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02.04.2022, в 21 час 06 минут, Черный А.В.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находясь в торговом зале магазина «Русалка» ООО «Сфера», по адресу: г. Казань, ул. Декабристов, д.179,  взял с прилавка  3 бутылки водки «Усадская хлебная», общей стоимостью 600 рублей, без учета НДС, и прошел через кассовую зону не оплатив за товар, тем самым,  причинив  магазину ущерб на указанную сумму. В действиях Черного А.В. признаки уголовно наказуемого деяния отсутствуют.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В судебном заседании Черный А.В. вину в совершении административного правонарушения признал, от дачи объяснений отказался. </w:t>
      </w:r>
    </w:p>
    <w:p>
      <w:pPr>
        <w:pStyle w:val="Normal"/>
        <w:ind w:right="306" w:firstLine="540"/>
        <w:jc w:val="both"/>
        <w:rPr/>
      </w:pPr>
      <w:r>
        <w:rPr>
          <w:sz w:val="27"/>
          <w:szCs w:val="27"/>
        </w:rPr>
        <w:t>Выслушав объяснения Черного А.В. и, исследовав материалы дела об административном правонарушении, суд приходит к выводу о том, что его вина подтверждается представленными в материалах дела письменными доказательствами: протоколом об административном правонарушении № 8400933 от 19.05.2022, содержание которого не нашло своего опровержения в судебном разбирательстве; рапортом сотрудника полиции об обстоятельствах хищения, зарегистрированным в КУСП 07.04.2022, за № 4954; копией постановления об отказе в возбуждении в отношении Черного А.В. уголовного дела;  заявлением сотрудника магазина, Г.М.Х., зарегистрированным в КУСП за № 4650 от 02.04.2022, и её же письменными объяснениями; письменными объяснениями  свидетелей, М.И.М. и А. Р.А., от 02.04.2022; протоколом осмотра места происшествия, от 02.04.2022 с фототаблицей; рапортами сотрудников полиции, от 02.04.2022, об обстоятельствах задержания Черного А.В.;  письменными объяснениями Черного А.В.; протоколом досмотра и изъятия у Черного А.В.  трех бутылок водки, от 02.04.2022; письменным чистосердечным признанием Черного А.В., от 02.04.2022 и его письменными объяснениями; копией товарной накладной о приобретении товара ООО «Сфера» и справкой об ущербе; видеозаписью от 02.04.2022.</w:t>
      </w:r>
    </w:p>
    <w:p>
      <w:pPr>
        <w:pStyle w:val="Normal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7"/>
          <w:szCs w:val="27"/>
        </w:rPr>
        <w:t>Действия Черного А.В. суд квалифицирует по ч. 1 ст. 7.27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- </w:t>
      </w:r>
      <w:r>
        <w:rPr>
          <w:sz w:val="27"/>
          <w:szCs w:val="27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7"/>
            <w:szCs w:val="27"/>
          </w:rPr>
          <w:t>статьей 14.15.3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ранее привлекавшегося к административной и уголовной ответственности, а также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ягчающим административную ответственность обстоятельством  суд учитывает признание вины, наличие несовершеннолетнего ребенка на иждивении. 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ягчающих  административную ответственность обстоятельств  судом не установлено. 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ценив изложенное в совокупности, мировой судья полагает необходимым определить наказание в виде административного  ареста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7"/>
          <w:szCs w:val="27"/>
        </w:rPr>
        <w:t>Черного Артема Виктор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7"/>
          <w:szCs w:val="27"/>
        </w:rPr>
        <w:t>Срок административного ареста исчислять с 12 часов 50 минут 19 мая 2022 года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autoSpaceDE w:val="false"/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9900" w:leader="none"/>
        </w:tabs>
        <w:autoSpaceDE w:val="false"/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Бейзер А.А.</w:t>
      </w:r>
    </w:p>
    <w:p>
      <w:pPr>
        <w:pStyle w:val="Normal"/>
        <w:tabs>
          <w:tab w:val="clear" w:pos="708"/>
          <w:tab w:val="left" w:pos="9900" w:leader="none"/>
        </w:tabs>
        <w:ind w:right="306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