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дело № 5/8-328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0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Черного Артема Викторовича, «данные изъяты» г.р., уроженца «данные изъяты», гражданина РФ, образование среднее, холостого, не работающего, зарегистрированного и проживающего по адресу: «данные изъяты»,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02.04.2022, в 20 часов 55 минут, Черный А.В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ходясь в торговом зале магазина «Русалко» ООО «Барс», по адресу: г. Казань, ул. Восход, д.16,  взял с прилавка  2 бутылки водки «Усадская хлебная», общей стоимостью 400 рублей, без учета НДС, и прошел через кассовую зону не оплатив за товар, тем самым,  причинив  магазину ущерб на указанную сумму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удебном заседании Черный А.В. вину в совершении административного правонарушения признал, от дачи объяснений отказался. </w:t>
      </w:r>
    </w:p>
    <w:p>
      <w:pPr>
        <w:pStyle w:val="Normal"/>
        <w:ind w:right="306" w:firstLine="540"/>
        <w:jc w:val="both"/>
        <w:rPr/>
      </w:pPr>
      <w:r>
        <w:rPr>
          <w:sz w:val="27"/>
          <w:szCs w:val="27"/>
        </w:rPr>
        <w:t>Выслушав объяснения Черного А.В. 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7400932 от 19.05.2022, содержание которого не нашло своего опровержения в судебном разбирательстве; рапортом сотрудника полиции об обстоятельствах хищения, зарегистрированным в КУСП 07.04.2022, за № 4953; копией постановления об отказе в возбуждении в отношении Черного А.В. уголовного дела;  заявлением сотрудника магазина, Р.А.А., зарегистрированным в КУСП за № 4651 от 02.04.2022, и её же письменными объяснениями; протоколом осмотра места происшествия, от 02.04.2022 с фототаблицей; рапортами сотрудников полиции, от 02.04.2022, об обстоятельствах задержания Черного А.В.;  письменными объяснениями Черного А.В.; копией товарной накладной о приобретении товара ООО «Барс».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7"/>
          <w:szCs w:val="27"/>
        </w:rPr>
        <w:t>Действия Черного А.В. суд квалифицирует по ч. 1 ст. 7.27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-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и уголо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 административную ответственность обстоятельством  суд учитывает признание вины, наличие несовершеннолетнего ребенка у виновного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ягчающих  административную ответственность обстоятельств  судом не установлено. 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в виде административного  арест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Черного Артема Виктор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Срок административного ареста исчислять с 12 часов 50 минут 19 мая 2022 год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9900" w:leader="none"/>
        </w:tabs>
        <w:ind w:right="30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