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  <w:t>Дело № 5/8-326/22</w:t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9354" w:leader="none"/>
        </w:tabs>
        <w:ind w:right="282" w:firstLine="560"/>
        <w:rPr/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 xml:space="preserve"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 -  </w:t>
      </w:r>
    </w:p>
    <w:p>
      <w:pPr>
        <w:pStyle w:val="23"/>
        <w:tabs>
          <w:tab w:val="clear" w:pos="708"/>
          <w:tab w:val="left" w:pos="9354" w:leader="none"/>
        </w:tabs>
        <w:ind w:right="282" w:firstLine="560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АВТОПИЛОТ», ИНН «данные изъяты», ОГРН «данные изъяты», находящегося по адресу: 420034, Республика Татарстан, город Казань, улица Декабристов, дом 125, квартира 1,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огласно  протоколу  об  административном  правонарушении  от 11 мая 2022 года, Общество с ограниченной ответственностью «АВТОПИЛОТ» (ООО «АВТОПИЛОТ») 5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АВТОПИЛОТ» в судебном заседании вину юридического лица признал, пояснил, что отчетность предоставили с опозданием в связи с тем, что 27 марта 2022 года оплатили за электронную подпись, а выдали сертификат ключа только 4 апреля 2022, юридическое лицо привлекается к административной ответственности впервые.</w:t>
      </w:r>
    </w:p>
    <w:p>
      <w:pPr>
        <w:pStyle w:val="Normal"/>
        <w:ind w:right="282" w:firstLine="560"/>
        <w:jc w:val="both"/>
        <w:rPr/>
      </w:pPr>
      <w:r>
        <w:rPr>
          <w:color w:val="000000"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282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0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представителя юридического лица, привлекаемого к административной ответственности, суд приходит к выводу, что вина ООО «АВТОПИЛОТ»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 № 16582210500149100002 от 11 мая 2022 года (л.д.2); уведомлением от 15.04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 2021 г., был предоставлен ООО «АВТОПИЛОТ» - 5 апреля 2022 г. (л.д. 13), выпиской из единого государственного реестра юридических лиц, содержащей сведения о юридическом лице (л.д. 11-12).</w:t>
      </w:r>
    </w:p>
    <w:p>
      <w:pPr>
        <w:pStyle w:val="ConsPlus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Normal"/>
        <w:numPr>
          <w:ilvl w:val="0"/>
          <w:numId w:val="0"/>
        </w:numPr>
        <w:autoSpaceDE w:val="false"/>
        <w:ind w:right="282" w:firstLine="560"/>
        <w:jc w:val="both"/>
        <w:outlineLvl w:val="2"/>
        <w:rPr/>
      </w:pPr>
      <w:r>
        <w:rPr>
          <w:sz w:val="26"/>
          <w:szCs w:val="26"/>
        </w:rPr>
        <w:t>Таким образом, суд считает факт совершения ООО «АВТОПИЛОТ»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установленным и доказанным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 судом не установлено.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 учетом изложенного, и того, что юридическое лицо привлекается к административной ответственности впервые, мировой судья считает возможным назначить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56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TextBody"/>
        <w:shd w:fill="FFFFFF" w:val="clear"/>
        <w:ind w:right="284" w:firstLine="561"/>
        <w:jc w:val="both"/>
        <w:rPr/>
      </w:pPr>
      <w:r>
        <w:rPr>
          <w:sz w:val="26"/>
          <w:szCs w:val="26"/>
        </w:rPr>
        <w:t>признать Общество с ограниченной ответственностью «АВТОПИЛОТ»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rStyle w:val="Appleconvertedspace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наказание в виде  предупреждения. </w:t>
      </w:r>
    </w:p>
    <w:p>
      <w:pPr>
        <w:pStyle w:val="Normal"/>
        <w:ind w:right="282" w:firstLine="5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 районный суд г. Казани в течение 10 суток с момента его получ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3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