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0"/>
        <w:jc w:val="right"/>
        <w:rPr>
          <w:sz w:val="26"/>
          <w:szCs w:val="26"/>
        </w:rPr>
      </w:pPr>
      <w:r>
        <w:rPr>
          <w:sz w:val="26"/>
          <w:szCs w:val="26"/>
        </w:rPr>
        <w:t>Дело № 5/8-325/22</w:t>
      </w:r>
    </w:p>
    <w:p>
      <w:pPr>
        <w:pStyle w:val="Normal"/>
        <w:ind w:right="282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82" w:firstLine="56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 о назначении административного наказания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>6 июня 2022  года                                           город Казань, улица Химиков, дом 49</w:t>
      </w:r>
    </w:p>
    <w:p>
      <w:pPr>
        <w:pStyle w:val="23"/>
        <w:ind w:right="282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9354" w:leader="none"/>
        </w:tabs>
        <w:ind w:right="282" w:firstLine="560"/>
        <w:rPr/>
      </w:pPr>
      <w:r>
        <w:rPr>
          <w:color w:val="000000"/>
          <w:sz w:val="26"/>
          <w:szCs w:val="26"/>
        </w:rPr>
        <w:t xml:space="preserve">Мировой </w:t>
      </w:r>
      <w:r>
        <w:rPr>
          <w:sz w:val="26"/>
          <w:szCs w:val="26"/>
        </w:rPr>
        <w:t xml:space="preserve">судья судебного участка № 8 по  Московскому судебному району города Казани Республики Татарстан Бейзер А.А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 -  </w:t>
      </w:r>
    </w:p>
    <w:p>
      <w:pPr>
        <w:pStyle w:val="23"/>
        <w:tabs>
          <w:tab w:val="clear" w:pos="708"/>
          <w:tab w:val="left" w:pos="9354" w:leader="none"/>
        </w:tabs>
        <w:ind w:right="282" w:firstLine="560"/>
        <w:rPr>
          <w:sz w:val="26"/>
          <w:szCs w:val="26"/>
        </w:rPr>
      </w:pPr>
      <w:r>
        <w:rPr>
          <w:sz w:val="26"/>
          <w:szCs w:val="26"/>
        </w:rPr>
        <w:t xml:space="preserve">Общества с ограниченной ответственностью «ЛЕГИОН МОНТАЖ», ИНН «данные изъяты», ОГРН «данные изъяты», находящегося по адресу: 420095, Республика Татарстан, город Казань, улица Шамиля Усманова, дом 16, квартира 55, 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ConsPlusNormal"/>
        <w:ind w:right="282" w:firstLine="560"/>
        <w:jc w:val="both"/>
        <w:rPr/>
      </w:pPr>
      <w:r>
        <w:rPr>
          <w:sz w:val="26"/>
          <w:szCs w:val="26"/>
        </w:rPr>
        <w:t>согласно  протоколу  об  административном  правонарушении  от 11 мая 2022 года, Общество с ограниченной ответственностью «ЛЕГИОН МОНТАЖ» (ООО «ЛЕГИОН МОНТАЖ») 5 апреля 2022 г., несвоевременно представило в Инспекцию Федеральной налоговой службы по Московскому району г. Казани  Бухгалтерскую (финансовую) отчетность за 12 месяцев, квартальный  2021 г., установленный срок представления истек – 31 марта 2022 г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autoSpaceDE w:val="false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ООО «ЛЕГИОН МОНТАЖ» в судебном заседании вину юридического лица признал, пояснил, что к исполнению обязанностей генерального директора приступил недавно, не смог сразу наладить своевременную сдачу отчетности, юридическое лицо привлекается к административной ответственности впервые.</w:t>
      </w:r>
    </w:p>
    <w:p>
      <w:pPr>
        <w:pStyle w:val="Normal"/>
        <w:ind w:right="282" w:firstLine="560"/>
        <w:jc w:val="both"/>
        <w:rPr/>
      </w:pPr>
      <w:r>
        <w:rPr>
          <w:color w:val="000000"/>
          <w:sz w:val="26"/>
          <w:szCs w:val="26"/>
        </w:rPr>
        <w:t xml:space="preserve">В силу статьи 2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right="282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статьей 18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Федерального закона от 6 декабря 2011 г. N 402-ФЗ «О бухгалтерском учете»</w:t>
      </w: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right="282" w:firstLine="560"/>
        <w:jc w:val="both"/>
        <w:rPr/>
      </w:pPr>
      <w:r>
        <w:rPr>
          <w:sz w:val="26"/>
          <w:szCs w:val="26"/>
        </w:rPr>
        <w:t>Исследовав представленные материалы и выслушав объяснения представителя юридического лица, привлекаемого к административной ответственности, суд приходит к выводу, что вина ООО «ЛЕГИОН МОНТАЖ» в совершении административного правонарушения подтверждается объяснениями, данными в судебном заседании и письменными доказательствами в материалах дела, а именно: протоколом об административном  правонарушении  № 16582211100145000002 от 11 мая 2022 года (л.д.2); уведомлением от 21.04.2022 о месте и времени составления протокола об административном правонарушении и списком почтовых отправлений; реестром представленных документов, согласно которому Бухгалтерская (финансовая) отчетность за 12 месяцев, квартальный  2021 г., был предоставлен ООО «ЛЕГИОН МОНТАЖ» - 5 апреля 2022 г. (л.д. 13), выпиской из единого государственного реестра юридических лиц, содержащей сведения о юридическом лице (л.д. 12).</w:t>
      </w:r>
    </w:p>
    <w:p>
      <w:pPr>
        <w:pStyle w:val="ConsPlus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не доверять имеющимся доказательствам у суда не имеется, представленные доказательства оценены судом в совокупности, в соответствии с требованиями ст. 26.11 КоАП РФ. </w:t>
      </w:r>
    </w:p>
    <w:p>
      <w:pPr>
        <w:pStyle w:val="Normal"/>
        <w:numPr>
          <w:ilvl w:val="0"/>
          <w:numId w:val="0"/>
        </w:numPr>
        <w:autoSpaceDE w:val="false"/>
        <w:ind w:right="282" w:firstLine="560"/>
        <w:jc w:val="both"/>
        <w:outlineLvl w:val="2"/>
        <w:rPr/>
      </w:pPr>
      <w:r>
        <w:rPr>
          <w:sz w:val="26"/>
          <w:szCs w:val="26"/>
        </w:rPr>
        <w:t>Таким образом, суд считает факт совершения ООО «ЛЕГИОН МОНТАЖ»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установленным и доказанным.</w:t>
      </w:r>
    </w:p>
    <w:p>
      <w:pPr>
        <w:pStyle w:val="Normal"/>
        <w:autoSpaceDE w:val="false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имущественное и финансовое положение юридического лица. 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 судом не установлено.</w:t>
      </w:r>
    </w:p>
    <w:p>
      <w:pPr>
        <w:pStyle w:val="ConsPlusNormal"/>
        <w:ind w:right="282" w:firstLine="560"/>
        <w:jc w:val="both"/>
        <w:rPr/>
      </w:pPr>
      <w:r>
        <w:rPr>
          <w:sz w:val="26"/>
          <w:szCs w:val="26"/>
        </w:rPr>
        <w:t>С учетом изложенного, и того, что юридическое лицо привлекается к административной ответственности впервые, мировой судья считает возможным назначить наказание в пределах минимальной санкции статьи 19.7 Кодекса Российской Федерации об административных правонарушениях.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19.7; 29.9; 29.10 Кодекса Российской Федерации об административных правонарушениях, мировой судья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firstLine="56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TextBody"/>
        <w:shd w:fill="FFFFFF" w:val="clear"/>
        <w:ind w:right="284" w:firstLine="561"/>
        <w:jc w:val="both"/>
        <w:rPr/>
      </w:pPr>
      <w:r>
        <w:rPr>
          <w:sz w:val="26"/>
          <w:szCs w:val="26"/>
        </w:rPr>
        <w:t>признать Общество с ограниченной ответственностью «ЛЕГИОН МОНТАЖ»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rStyle w:val="Appleconvertedspace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9.7 Кодекса Российской Федерации об административных правонарушениях</w:t>
        </w:r>
      </w:hyperlink>
      <w:r>
        <w:rPr>
          <w:sz w:val="26"/>
          <w:szCs w:val="26"/>
        </w:rPr>
        <w:t xml:space="preserve">, и назначить наказание в виде  предупреждения. </w:t>
      </w:r>
    </w:p>
    <w:p>
      <w:pPr>
        <w:pStyle w:val="Normal"/>
        <w:ind w:right="282" w:firstLine="5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 районный суд г. Казани в течение 10 суток с момента его получе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282" w:firstLine="5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3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Cs w:val="28"/>
        </w:rPr>
      </w:pPr>
      <w:r>
        <w:rPr>
          <w:sz w:val="26"/>
          <w:szCs w:val="26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23"/>
        <w:ind w:right="282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right="282" w:firstLine="5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7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