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323/22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 административного наказания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6 июня 2022  года                                           город Казань, улица Химиков, дом 49</w:t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9354" w:leader="none"/>
        </w:tabs>
        <w:ind w:right="282" w:firstLine="560"/>
        <w:rPr/>
      </w:pPr>
      <w:r>
        <w:rPr>
          <w:color w:val="000000"/>
          <w:sz w:val="26"/>
          <w:szCs w:val="26"/>
        </w:rPr>
        <w:t xml:space="preserve">Мировой </w:t>
      </w:r>
      <w:r>
        <w:rPr>
          <w:sz w:val="26"/>
          <w:szCs w:val="26"/>
        </w:rPr>
        <w:t xml:space="preserve">судья судебного участка № 8 по  Московскому судебному району города Казани Республики Татарстан Бейзер А.А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УПРАВЛЯЮЩАЯ КОМПАНИЯ «ОРЖИВ-1», ИНН «данные изъяты», ОГРН «данные изъяты», находящегося по адресу: 420034, Республика Татарстан, город Казань, улица Энергетиков, дом 9, </w:t>
      </w:r>
    </w:p>
    <w:p>
      <w:pPr>
        <w:pStyle w:val="23"/>
        <w:tabs>
          <w:tab w:val="clear" w:pos="708"/>
          <w:tab w:val="left" w:pos="9354" w:leader="none"/>
        </w:tabs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Ахметова Руслана Алпысбаевича, «данные изъяты» года рождения, место рождения: «данные изъяты», ИНН «данные изъяты», паспорт «данные изъяты», со средне-специальным образованием, женатого, имеющего на иждивении несовершеннолетнего ребенка, зарегистрированного по месту жительства по адресу: «данные изъяты», 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right="282" w:firstLine="567"/>
        <w:jc w:val="both"/>
        <w:rPr/>
      </w:pPr>
      <w:r>
        <w:rPr>
          <w:sz w:val="26"/>
          <w:szCs w:val="26"/>
        </w:rPr>
        <w:t>согласно протоколу об административном  правонарушении от 11 мая 2022 года, Общество с ограниченной ответственностью «УПРАВЛЯЮЩАЯ КОМПАНИЯ «ОРЖИВ-1» (ООО «УК «ОРЖИВ-1»), директором которого является Ахметов Р.А., 3 апреля 2022 г., несвоевременно представило в Инспекцию Федеральной налоговой службы по Московскому району г. Казани  Бухгалтерскую (финансовую) отчетность за 12 месяцев, квартальный 2021 г., установленный срок представления истек – 31 марта 2022 г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autoSpaceDE w:val="false"/>
        <w:ind w:right="282" w:firstLine="560"/>
        <w:jc w:val="both"/>
        <w:rPr/>
      </w:pPr>
      <w:r>
        <w:rPr>
          <w:sz w:val="26"/>
          <w:szCs w:val="26"/>
        </w:rPr>
        <w:t>Ахметов Р.А. в судебном заседании вину признал, пояснил, что не прокоонтролировал своевременное предоставление отчетности, привлекается к административной ответственности впервые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статьей 18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ого закона от 6 декабря 2011 г. N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Исследовав представленные материалы и выслушав объяснения Ахметова Р.А., привлекаемого к административной ответственности, суд приходит к выводу, что вина Ахметова Р.А. в совершении административного правонарушения подтверждается объяснениями, данными в судебном заседании и письменными доказательствами в материалах дела, а именно: протоколом об административном  правонарушении № 16582211100074000002 от 11 мая 2022 года (л.д.2); уведомлением от 21.04.2022 о месте и времени составления протокола об административном правонарушении и списком почтовых отправлений; реестром представленных документов, согласно которому Бухгалтерская (финансовая) отчетность за 12 месяцев, квартальный 2021 г., был предоставлен ООО «УК «ОРЖИВ-1» - 3 апреля 2022 г. (л.д. 14), выпиской из единого государственного реестра юридических лиц, содержащей сведения о юридическом лице и о должностном лице (л.д. 11-13).</w:t>
      </w:r>
    </w:p>
    <w:p>
      <w:pPr>
        <w:pStyle w:val="ConsPlus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не доверять имеющимся доказательствам у суда не имеется, представленные доказательства оценены судом в совокупности, в соответствии с требованиями ст. 26.11 КоАП РФ. </w:t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>В данном случае, ненадлежащее исполнение Ахметовым Р.А. своих должностных обязанностей выражается в отсутствии с его стороны контроля за своевременным предоставлением от имени организации сведений, предусмотренных законом.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>Бездействие Ахметова Р.А суд квалифицирует по ст. 19.7 Кодекса Российской Федерации об административных правонарушениях - РФ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>Обстоятельством, смягчающим административную ответственность, суд учитывает признание вины и наличие на иждивении  несовершеннолетнего ребенка.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>С учетом изложенного, мировой судья считает возможным назначить Ахметову Р.А. наказание в пределах минимальной санкции статьи 19.7 Кодекса Российской Федерации об административных правонарушениях.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>На основании изложенного, руководствуясь статьями 19.7; 29.9; 29.10 Кодекса Российской Федерации об административных правонарушениях, мировой судья</w:t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 xml:space="preserve">признать Ахметова Руслана Алпысбаевича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19.7 Кодекса Российской Федерации об административных правонарушениях</w:t>
        </w:r>
      </w:hyperlink>
      <w:r>
        <w:rPr>
          <w:sz w:val="26"/>
          <w:szCs w:val="26"/>
        </w:rPr>
        <w:t xml:space="preserve">, и назначить ему наказание в виде предупреждения. </w:t>
      </w:r>
    </w:p>
    <w:p>
      <w:pPr>
        <w:pStyle w:val="23"/>
        <w:ind w:right="282" w:firstLine="567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. Казани в течение 10 суток с момента его получения.</w:t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08"/>
          <w:tab w:val="left" w:pos="915" w:leader="none"/>
        </w:tabs>
        <w:ind w:right="2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