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322/22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354" w:leader="none"/>
        </w:tabs>
        <w:ind w:right="282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 - директора Общества с ограниченной ответственностью «АВТОПИЛОТ», ИНН «данные изъяты», ОГРН «данные изъяты», находящегося по адресу: 420034, Республика Татарстан, город Казань, улица Декабристов, дом 125, квартира 1,</w:t>
      </w:r>
    </w:p>
    <w:p>
      <w:pPr>
        <w:pStyle w:val="22"/>
        <w:tabs>
          <w:tab w:val="clear" w:pos="708"/>
          <w:tab w:val="left" w:pos="9354" w:leader="none"/>
        </w:tabs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Овчинникова Ивана Павловича, «данные изъяты» года рождения, место рождения: «данные изъяты», ИНН «данные изъяты», паспорт «данные изъяты», со средне-специальным образованием, женатого, имеющего на иждивении двоих несовершеннолетних детей, зарегистрированного по месту жительства по адресу: «данные изъяты», 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7"/>
        <w:jc w:val="both"/>
        <w:rPr/>
      </w:pPr>
      <w:r>
        <w:rPr>
          <w:sz w:val="26"/>
          <w:szCs w:val="26"/>
        </w:rPr>
        <w:t>согласно протоколу об административном  правонарушении от 17 мая 2022 года, Общество с ограниченной ответственностью «АВТОПИЛОТ» (ООО «АВТОПИЛОТ»), директором которого является Овчинников И.П., 5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 И.П. в судебном заседании вину свою признал, пояснил, что отчетность предоставили с опозданием в связи с тем, что 27 марта 2022 года оплатили за электронную подпись, а выдали сертификат ключа только 4 апреля 2022, привлекается к административной ответственности впервые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Овчинникова И.П., привлекаемого к административной ответственности, суд приходит к выводу, что вина Овчинникова И.П.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№ 16582212400013200002 от 17 мая 2022 года (л.д.2); уведомлением от 04.05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2021 г., был предоставлен ООО «АВТОПИЛОТ» - 5 апреля 2022 г. (л.д. 10), выпиской из единого государственного реестра юридических лиц, содержащей сведения о юридическом лице (л.д. 8-9).</w:t>
      </w:r>
    </w:p>
    <w:p>
      <w:pPr>
        <w:pStyle w:val="ConsPlus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>В данном случае, ненадлежащее исполнение Овчинниковым И.П. своих должностных обязанностей выражается в отсутствии с его стороны контроля за своевременным предоставлением от имени организации сведений, предусмотренных законом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Бездействие Овчинникова И.П. суд квалифицирует по ст. 19.7 Кодекса Российской Федерации об административных правонарушениях - РФ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вины и наличие на иждивении  двоих несовершеннолетних детей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С учетом изложенного, мировой судья считает возможным назначить Овчинникову И.П.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 xml:space="preserve">признать Овчинникова Ивана Павловича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ему наказание в виде предупреждения. 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. Казани в течение 10 суток с момента его получения.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08"/>
          <w:tab w:val="left" w:pos="915" w:leader="none"/>
        </w:tabs>
        <w:ind w:right="2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