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21/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9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КЛАНИНВЕСТ», ИНН «данные изъяты», адрес места нахождения организации: 420039, Республика Татарстан, г. Казань, ул. Гагарина, дом 99, офис 34А, </w:t>
      </w:r>
    </w:p>
    <w:p>
      <w:pPr>
        <w:pStyle w:val="Normal"/>
        <w:ind w:left="-540" w:right="282" w:firstLine="568"/>
        <w:jc w:val="both"/>
        <w:rPr>
          <w:sz w:val="28"/>
          <w:szCs w:val="28"/>
        </w:rPr>
      </w:pPr>
      <w:r>
        <w:rPr>
          <w:sz w:val="28"/>
          <w:szCs w:val="28"/>
        </w:rPr>
        <w:t>Сакулина Дениса Викто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КЛАНИНВЕСТ» (далее по тексту – ООО «КЛАНИНВЕСТ»)</w:t>
      </w:r>
      <w:r>
        <w:rPr>
          <w:color w:val="000000"/>
          <w:sz w:val="28"/>
          <w:szCs w:val="28"/>
        </w:rPr>
        <w:t xml:space="preserve">, </w:t>
      </w:r>
      <w:r>
        <w:rPr>
          <w:sz w:val="28"/>
          <w:szCs w:val="28"/>
        </w:rPr>
        <w:t xml:space="preserve">директором которого является Сакулин Д.В., несвоевременно 18.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Сакулин Д.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акулин Д.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акулин Д.В. в совершении административного правонарушения подтверждена письменными материалами дела: протоколом об административном  правонарушении  №16582206800532200002  от 13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03.09.2021 (л.д. 14); выпиской из единого государственного реестра юридических лиц, согласно которой Сакулин Д.В. является  директором ООО «КЛАНИНВЕСТ» (л.д. 12-13).</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акулин Д.В., являясь директором ООО «КЛАНИНВЕС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акулин Д.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акулину Д.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акулиным Д.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акулину Д.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акулина Дениса Викто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540" w:right="282" w:hanging="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