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00" w:firstLine="8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ело № 5/8- 314/22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200" w:firstLine="80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00" w:firstLine="80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200"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мая 2022 года       </w:t>
        <w:tab/>
        <w:tab/>
        <w:tab/>
        <w:tab/>
        <w:tab/>
        <w:tab/>
        <w:t>г. Казань, ул. Химиков, д. 49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тамьянова Рустама Рахимьяновича, родившегося «данные изъяты» года   в  «данные изъяты», гражданина Российской Федерации, имеющего среднее образование, холостого, официально не трудоустроенного, зарегистрированного по месту жительства по адресу: «данные изъяты»,  проживающего по адресу: «данные изъяты»,   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200" w:firstLine="80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Ахтамьянов Р.Р.  является поднадзорным лицом, в отношении которого вступившим в законную силу решением Приволжского районного суда г. Казани от 15 августа 2018 года установлен административный надзор, сроком до погашения судимости, и административные ограничения, в том числе, в виде обязательной явки на регистрацию в орган внутренних дел по месту  жительства три раза в месяц. Решением Ново-Савиновского районного суда г. Казани от 24 декабря 2021 года, в отношении Ахтамьянова Р.Р.  установлено дополнительное административное ограничение в виде явки 4 раза в месяц для регистрации в ОВД.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 xml:space="preserve">Постановлением от  21 июня 2021 года мирового судьи судебного участка № 3 по Ново-Савиновскому судебному району г. Казани, Ахтамьянов Р.Р.  признан виновным в совершении административного правонарушения, предусмотренного  частью 1 ст. 19.24 КоАП РФ, и ему назначено наказание в виде административного  ареста сроком на 3 суток. Постановление вступило в законную силу 2 июля 2021 года. </w:t>
      </w:r>
    </w:p>
    <w:p>
      <w:pPr>
        <w:pStyle w:val="Normal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а об административном правонарушении № 85001006 от  17 мая 2022 года, Ахтамьянов Р.Р., 19 апреля 2022 года, до 20 часов, не явился в ОП № 11 «Восход» УМВД России по г. Казани, по адресу г. Казань,  ул. Восход, д. 36,  для регистрации согласно графика, тем самым повторно, в течение года нарушил административное ограничение установленное вышеуказанным решением суда, то есть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Normal"/>
        <w:ind w:left="-200" w:firstLine="8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удебном заседании Ахтамьянов Р.Р.  вину  в  совершении  административного  правонарушения    признал, пояснил, что перепутал даты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200" w:firstLine="800"/>
        <w:jc w:val="both"/>
        <w:rPr/>
      </w:pPr>
      <w:r>
        <w:rPr>
          <w:sz w:val="24"/>
          <w:szCs w:val="24"/>
        </w:rPr>
        <w:t>Заслушав Ахтамьянова Р.Р., исследовав материалы дела, суд приходит к следующему.</w:t>
      </w:r>
    </w:p>
    <w:p>
      <w:pPr>
        <w:pStyle w:val="Normal"/>
        <w:autoSpaceDE w:val="false"/>
        <w:ind w:left="-200" w:firstLine="800"/>
        <w:jc w:val="both"/>
        <w:rPr/>
      </w:pPr>
      <w:r>
        <w:rPr>
          <w:sz w:val="24"/>
          <w:szCs w:val="24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"Об административном надзоре за лицами, освобожденными из мест лишения свободы"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sz w:val="24"/>
            <w:szCs w:val="24"/>
          </w:rPr>
          <w:t>пункт 1 статьи 1</w:t>
        </w:r>
      </w:hyperlink>
      <w:r>
        <w:rPr>
          <w:sz w:val="24"/>
          <w:szCs w:val="24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autoSpaceDE w:val="false"/>
        <w:ind w:left="-200" w:firstLine="800"/>
        <w:jc w:val="both"/>
        <w:rPr/>
      </w:pPr>
      <w:r>
        <w:rPr>
          <w:sz w:val="24"/>
          <w:szCs w:val="24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sz w:val="24"/>
            <w:szCs w:val="24"/>
          </w:rPr>
          <w:t>часть 3 статьи 11</w:t>
        </w:r>
      </w:hyperlink>
      <w:r>
        <w:rPr>
          <w:sz w:val="24"/>
          <w:szCs w:val="24"/>
        </w:rPr>
        <w:t xml:space="preserve"> Федерального закона от 06.04.2011 N 6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00" w:firstLine="800"/>
        <w:jc w:val="both"/>
        <w:rPr/>
      </w:pPr>
      <w:r>
        <w:rPr>
          <w:sz w:val="24"/>
          <w:szCs w:val="24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sz w:val="24"/>
            <w:szCs w:val="24"/>
          </w:rPr>
          <w:t>частью 3 статьи 19.24</w:t>
        </w:r>
      </w:hyperlink>
      <w:r>
        <w:rPr>
          <w:sz w:val="24"/>
          <w:szCs w:val="24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Ахтамьянова Р.Р.  в совершении правонарушения, предусмотренного частью 3 статьи 19.24 КоАП РФ, подтверждается  письменными  материалами  дела: протоколом  об  административном  правонарушении от  17 мая 2022 года,  с которым он согласился и содержание которого в судебном заседании не нашло своего опровержения; копиями решений судов об установлении административного надзора и дополнительных  ограничений Ахтамьянову Р.Р.; копией постановления от 21 июня 2021 года мирового судьи судебного участка № 3 по Ново-Савиновскому судебному району г. Казани, которым Ахтамьянов Р.Р.  привлечен к административной ответственности по ч.1 ст. 19.24 КоАП РФ; копиями материалов дела административного надзора, подтверждающими обязанность Ахтамьянова Р.Р.  являться на регистрацию 1,2,3,4 вторник каждого месяца с 8.00 по 20.00, и  его неявку  в отдел полиции  во вторник, 19 апреля 2022 года; рапортом сотрудника полиции, от 20 апреля 2022 года о наличии признаков административного правонарушения в действиях Ахтамьянова Р.Р.  </w:t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нований  не  доверять  имеющимся  материалам  дела у  суда не  имеется.</w:t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учетом  представленных суду доказательств, суд находит установленным, что Ахтамьянов Р.Р.  своими  действиями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Ахтамьянова Р.Р., ранее неоднократно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 смягчающими  административную  ответственность, суд учитывает  признание вины, состояние здоровья виновного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200" w:firstLine="80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уд учитывает совершение Ахтамьяновым Р.Р.  однородных административных правонарушений, по которым не истек срок, предусмотренный статьей 4.6. КоАП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200" w:firstLine="800"/>
        <w:jc w:val="both"/>
        <w:rPr/>
      </w:pPr>
      <w:r>
        <w:rPr>
          <w:sz w:val="24"/>
          <w:szCs w:val="24"/>
        </w:rPr>
        <w:t>Оценив изложенное в совокупности, в целях предупреждения совершения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 судья,</w:t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567" w:leader="none"/>
        </w:tabs>
        <w:ind w:left="-200" w:firstLine="800"/>
        <w:rPr/>
      </w:pPr>
      <w:r>
        <w:rPr>
          <w:b w:val="false"/>
          <w:szCs w:val="24"/>
        </w:rPr>
        <w:t>Признать Ахтамьянова Рустама Рахимьяновича виновным в совершении административного правонарушения, предусмотренного частью  3 статьи  19.24 КоАП РФ и назначить наказание в виде административного ареста сроком на 10 (десять) суток.</w:t>
      </w:r>
    </w:p>
    <w:p>
      <w:pPr>
        <w:pStyle w:val="TextBodyIndent"/>
        <w:tabs>
          <w:tab w:val="clear" w:pos="708"/>
          <w:tab w:val="left" w:pos="567" w:leader="none"/>
        </w:tabs>
        <w:ind w:left="-200" w:firstLine="8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рок ареста исчислять с момента доставления - с 08 часов 55 минут 17 мая 2022 года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autoSpaceDE w:val="false"/>
        <w:ind w:left="-200" w:firstLine="800"/>
        <w:jc w:val="both"/>
        <w:rPr/>
      </w:pPr>
      <w:r>
        <w:rPr>
          <w:sz w:val="24"/>
          <w:szCs w:val="24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autoSpaceDE w:val="false"/>
        <w:ind w:left="-2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283" w:firstLine="80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283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283" w:firstLine="800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283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283" w:firstLine="80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</w:tabs>
        <w:ind w:left="-142" w:right="97" w:firstLine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00" w:firstLine="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21" w:right="1134" w:gutter="0" w:header="0" w:top="36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15E3AAD6D72FFD7266E960111F6BDBF1DF4E5A1DF05ED7A0DA6D459D1759325CD7F01EC29E20D9S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