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/8-313/22</w:t>
      </w:r>
    </w:p>
    <w:p>
      <w:pPr>
        <w:pStyle w:val="Normal"/>
        <w:ind w:left="-426" w:right="-56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568" w:firstLine="567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ня 2022 года                             город Казань, улица Химиков, дом 49</w:t>
      </w:r>
    </w:p>
    <w:p>
      <w:pPr>
        <w:pStyle w:val="Normal"/>
        <w:autoSpaceDE w:val="false"/>
        <w:ind w:left="-426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568" w:firstLine="567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смотрев дело об административном правонарушении, предусмотренном частью 4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 xml:space="preserve">директора Общества с ограниченной ответственностью «ЗДОРОВЬЕ СЕМЬИ К», ИНН «данные изъяты», адрес места нахождения организации: 420034, Республика Татарстан, город Казань, улица 2-я Юго-Западная, дом 36, помещение 1004, </w:t>
      </w:r>
    </w:p>
    <w:p>
      <w:pPr>
        <w:pStyle w:val="Normal"/>
        <w:autoSpaceDE w:val="false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фуллиной Альбины Наилевны, «данные изъяты» года рождения, уроженки «данные изъяты», паспорт «данные изъяты», гражданина Российской Федерации, зарегистрированной по месту жительства по адресу: «данные изъяты»,</w:t>
      </w:r>
    </w:p>
    <w:p>
      <w:pPr>
        <w:pStyle w:val="Normal"/>
        <w:ind w:left="-426" w:right="-56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56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568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2 мая 2022 года директор Общества с ограниченной ответственностью «ЗДОРОВЬЕ СЕМЬИ К» Гарифуллина А.Н.  23.07.2021 </w:t>
      </w:r>
      <w:r>
        <w:rPr>
          <w:color w:val="000000"/>
          <w:sz w:val="28"/>
          <w:szCs w:val="28"/>
        </w:rPr>
        <w:t>предоставила в филиал № 3 ГУ-РО ФСС РФ по РТ сведения на застрахованное лицо Славину А.Л. на право получения пособия по листку трудоспособности (реестр по листку нетрудоспособности предоставлен  23</w:t>
      </w:r>
      <w:r>
        <w:rPr>
          <w:sz w:val="28"/>
          <w:szCs w:val="28"/>
        </w:rPr>
        <w:t>.07.2021 г.</w:t>
      </w:r>
      <w:r>
        <w:rPr>
          <w:color w:val="000000"/>
          <w:sz w:val="28"/>
          <w:szCs w:val="28"/>
        </w:rPr>
        <w:t xml:space="preserve">, а работник написал заявление о выплате пособия 30.06.2021 г.) с нарушением срока, установленного пунктом 3 Положения «Об особенностях </w:t>
      </w:r>
      <w:r>
        <w:rPr>
          <w:sz w:val="28"/>
          <w:szCs w:val="28"/>
        </w:rPr>
        <w:t xml:space="preserve">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», утвержденного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0.12.2020 г.  № 2375. </w:t>
      </w:r>
    </w:p>
    <w:p>
      <w:pPr>
        <w:pStyle w:val="Normal"/>
        <w:autoSpaceDE w:val="false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, утвержденного Постановлением Правительства Российской Федерации от 30.12.2020 г.  № 2375 с</w:t>
      </w:r>
      <w:r>
        <w:rPr>
          <w:sz w:val="28"/>
          <w:szCs w:val="28"/>
          <w:shd w:fill="FFFFFF" w:val="clear"/>
        </w:rPr>
        <w:t>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165256/entry/1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666328/entry/3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аемой Фондом.</w:t>
      </w:r>
    </w:p>
    <w:p>
      <w:pPr>
        <w:pStyle w:val="Normal"/>
        <w:autoSpaceDE w:val="false"/>
        <w:ind w:left="-426" w:right="-568" w:firstLine="567"/>
        <w:jc w:val="both"/>
        <w:rPr/>
      </w:pPr>
      <w:r>
        <w:rPr>
          <w:sz w:val="28"/>
          <w:szCs w:val="28"/>
        </w:rPr>
        <w:t>Гарифуллина А.Н.</w:t>
      </w:r>
      <w:r>
        <w:rPr>
          <w:spacing w:val="-6"/>
          <w:sz w:val="28"/>
          <w:szCs w:val="28"/>
        </w:rPr>
        <w:t xml:space="preserve">, 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8"/>
          <w:szCs w:val="28"/>
        </w:rPr>
        <w:t xml:space="preserve">Гарифуллиной А.Н. 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8"/>
          <w:szCs w:val="28"/>
        </w:rPr>
        <w:t>.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рифуллиной А.Н. в совершении административного правонарушения подтверждена письменными материалами дела: протоколом об административном правонарушении № 96223 от 12 мая 2022 года (л.д.1), уведомлением о составлении протокола и списком почтовых отправлений (л.д.4-5),</w:t>
      </w:r>
      <w:r>
        <w:rPr>
          <w:color w:val="000000"/>
          <w:sz w:val="28"/>
          <w:szCs w:val="28"/>
        </w:rPr>
        <w:t xml:space="preserve"> реестром получателей социальных выплат (л.д.6-9), </w:t>
      </w:r>
      <w:r>
        <w:rPr>
          <w:sz w:val="28"/>
          <w:szCs w:val="28"/>
        </w:rPr>
        <w:t xml:space="preserve">  выпиской из единого государственного реестра юридических лиц, содержащей сведения о юридическом лице и о должностном лице (л.д.9-10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568" w:firstLine="567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Normal"/>
        <w:ind w:left="-426" w:right="-568" w:firstLine="567"/>
        <w:jc w:val="both"/>
        <w:rPr/>
      </w:pPr>
      <w:r>
        <w:rPr>
          <w:color w:val="000000"/>
          <w:sz w:val="28"/>
          <w:szCs w:val="28"/>
        </w:rPr>
        <w:t>Согласно статье 28 Налогового 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568"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right="-56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Гарифуллина А.Н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а административное правонарушение, предусмотренное частью 4 статьи  15.33  Кодекса Российской  </w:t>
      </w:r>
      <w:r>
        <w:rPr>
          <w:sz w:val="28"/>
          <w:szCs w:val="28"/>
        </w:rPr>
        <w:t>Федерации   об  административных  правонарушениях 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ind w:left="-426" w:right="-568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считает возможным назначить                           Гарифуллиной А.Н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4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фуллину Альбину Наилевну признать виновной в совершении административного правонарушения, предусмотренного  частью 4 статьи  15.33 Кодекса Российской Федерации об административных правонарушениях и назначить ей наказание в виде административного штрафа в размере 300 (трёхсот) рублей в доход государства, в лице:</w:t>
      </w:r>
    </w:p>
    <w:p>
      <w:pPr>
        <w:pStyle w:val="Normal"/>
        <w:ind w:left="-426" w:right="-568" w:firstLine="567"/>
        <w:jc w:val="both"/>
        <w:rPr/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16 07 090 07 0000 140.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