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83" w:firstLine="567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дело № 5/8-312/22</w:t>
      </w:r>
    </w:p>
    <w:p>
      <w:pPr>
        <w:pStyle w:val="Heading1"/>
        <w:ind w:right="283" w:firstLine="567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right="283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6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Аскарова Эдуарда Булатовича, родившегося «данные изъяты» года в «данные изъяты», холостого, имеющего одного несовершеннолетнего ребенка, официально не трудоустроенного, зарегистрированного по месту жительства по адресу: «данные изъяты», проживающего по адресу: «данные изъяты», </w:t>
      </w:r>
    </w:p>
    <w:p>
      <w:pPr>
        <w:pStyle w:val="Heading3"/>
        <w:shd w:fill="FFFFFF" w:val="clear"/>
        <w:spacing w:before="0" w:after="0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28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Heading3"/>
        <w:shd w:fill="FFFFFF" w:val="clear"/>
        <w:spacing w:before="0" w:after="0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5.05.2022, в 16 часов 50 минут, Аскаров Э.Б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ходясь в торговом зале магазина «Пятерочка» ООО «Агроторг», по адресу: г. Казань, ул. Энергетиков, д.3,  взял с прилавка  одну  упаковку краковской колбасы, стоимостью 124 рубля 99 копеек, без учета НДС, спрятал в карман штанов, и прошел через кассовую зону не оплатив за товар, тем самым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скаров Э.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ну в совершении административного правонарушения признал, суду пояснил, чт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зял колбасу, но денег оплатить ее не было. </w:t>
      </w:r>
    </w:p>
    <w:p>
      <w:pPr>
        <w:pStyle w:val="Normal"/>
        <w:ind w:right="283" w:firstLine="567"/>
        <w:jc w:val="both"/>
        <w:rPr/>
      </w:pPr>
      <w:r>
        <w:rPr>
          <w:sz w:val="27"/>
          <w:szCs w:val="27"/>
        </w:rPr>
        <w:t>Выслушав объяснения Аскарова Э.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911 от 15.05.2022, содержание которого не нашло своего опровержения в судебном разбирательстве; сообщением о краже в службу «02», зарегистрированным в КУСП 15.05.2022 в 16:52, за №7158; заявлением директора магазина, Я.С.А., зарегистрированным в КУСП за № 7161 от 15.05.2022, и её же письменными объяснениями; письменными объяснениями сотрудника магазина, К.А.В.; рапортом сотрудника полиции от 15.05.2022, об обстоятельствах обнаружения административного правонарушения; протоколом, от 15.05.2022, изъятия товара у Аскарова Э.Б., в служебном помещении магазина; справкой о стоимости товара и о возврате товара в торговый зал. </w:t>
      </w:r>
    </w:p>
    <w:p>
      <w:pPr>
        <w:pStyle w:val="Normal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7"/>
          <w:szCs w:val="27"/>
        </w:rPr>
        <w:t>Действия Аскарова Э.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и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 административную ответственность обстоятельством  суд учитывает признание вины, наличие несовершеннолетнего ребенка у виновного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283" w:firstLine="567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обстоятельством  суд учитывает, что  ранее Аскарова Э.Б. привлекался к административной ответственности за совершение однородного 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в виде административного  арест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3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283" w:firstLine="567"/>
        <w:jc w:val="both"/>
        <w:rPr/>
      </w:pPr>
      <w:r>
        <w:rPr>
          <w:sz w:val="27"/>
          <w:szCs w:val="27"/>
        </w:rPr>
        <w:t>Аскарова Эдуарда Булат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7 часов 10 минут 15 ма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283" w:firstLine="567"/>
        <w:jc w:val="both"/>
        <w:rPr/>
      </w:pPr>
      <w:r>
        <w:rPr>
          <w:sz w:val="27"/>
          <w:szCs w:val="27"/>
        </w:rPr>
        <w:t>Изъятый товар возвратить по принадлежност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28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3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