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ab/>
        <w:t>дело № 5/8-311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3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нгазовой Гульсины Фаттахутдиновны, родившейся «данные изъяты» года в «данные изъяты», паспорт  «данные изъяты», незамужней, пенсионерки,  зарегистрированной по месту жительства и проживающей  по адресу: «данные изъяты»,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01.04.2022, в 15 часов 20 минут, Мингазова Г.Ф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ходясь в торговом зале магазина «Пятерочка» ООО «Агроторг», по адресу: г. Казань, ул. Декабристов, д.115,  взяла с прилавка  две бутылки водки,  общей стоимостью 518 рублей 57 копеек, без учета НДС, положила к себе  в сумку и прошла через кассовую зону не оплатив за товар, тем самым причинив  магазину ущерб на указанную сумму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ингазова Г.Ф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у в совершении административного правонарушения признала, суду пояснила, что оплатила часть продуктов, которые набрала в торговом зале, а про водку забыла. 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объяснения Мингазовой Г.Ф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, исследовав материалы дела об административном правонарушении, суд приходит к выводу о том, что её вина подтверждается представленными в материалах дела письменными доказательствами: протоколом об административном правонарушении № 8400898 от 12.05.2022, содержание которого не нашло своего опровержения в судебном разбирательстве; сообщением в службу «02» о краже, зарегистрированным в КУСП 01.04.2022; заявлением администратора магазина, Н.А.А., зарегистрированным в КУСП за № 4579 от 01.04.2022, и её же письменными объяснениями; письменными объяснениями Мингазовой Г.Ф.; рапортом сотрудника полиции об обстоятельствах обнаружения административного правонарушения; справкой о стоимости товара; справкой о возврате товара в торговый зал.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7"/>
          <w:szCs w:val="27"/>
        </w:rPr>
        <w:t>Действия Мингазовой Г.Ф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 привлекавшегося к административной и уголо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административную ответственность обстоятельством  суд учитывает признание вины, состояние здоровья виновной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7"/>
          <w:szCs w:val="27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 в  минимальном размере, предусмотренном  санкцией ч. 1 ст. 7.27 КоАП РФ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Мингазову Гульсину Фаттахутдино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доход бюджета в размере 1 000 (одной тысячи)  рублей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8328510, наименование платежа: административный штраф по судебному делу 5/8-311/22 от 13.05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