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304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мая 2022 года      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 xml:space="preserve">в отношении должностного лица – генерального директора Общества с ограниченной ответственностью «ДРЕВНЯЯ БУХАРА», ИНН «данные изъяты», адрес места нахождения организации: 420034, Республика Татарстан, г. Казань, ул. Декабристов, дом 133, 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мрабаевой  Зарины Хашимовны, «данные изъяты» года рождения, уроженки «данные изъяты», паспорт «данные изъяты», ИНН «данные изъяты», зарегистрированной по адресу: «данные изъяты»,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right="27" w:firstLine="540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от 12 апреля 2022 года, </w:t>
      </w:r>
      <w:r>
        <w:rPr>
          <w:sz w:val="27"/>
          <w:szCs w:val="27"/>
        </w:rPr>
        <w:t>Общество с ограниченной ответственностью «ДРЕВНЯЯ БУХАРА» (далее по тексту – ООО «ДРЕВНЯЯ БУХАРА»)</w:t>
      </w:r>
      <w:r>
        <w:rPr>
          <w:color w:val="000000"/>
          <w:sz w:val="27"/>
          <w:szCs w:val="27"/>
        </w:rPr>
        <w:t xml:space="preserve">, генеральным </w:t>
      </w:r>
      <w:r>
        <w:rPr>
          <w:sz w:val="27"/>
          <w:szCs w:val="27"/>
        </w:rPr>
        <w:t xml:space="preserve">директором которого является Хамрабаева З.Х., 12.08.2021 предоставило расчет по страховым взносам за 6 месяцев, квартальный, 2021 г., установленный законом срок представления которого истек -30.07.2021 года, чем нарушило требования ст.423, п.7 ст. 431 НК РФ. 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Хамрабаева З.Х. в суд не явилась, о времени и месте рассмотрения</w:t>
      </w:r>
      <w:r>
        <w:rPr>
          <w:sz w:val="26"/>
          <w:szCs w:val="26"/>
        </w:rPr>
        <w:t xml:space="preserve"> дела об административном правонарушении извещалась надлежащим образом, ходатайств об отложении рассмотрения дела от неё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7"/>
          <w:szCs w:val="27"/>
        </w:rPr>
        <w:t>Хамрабаевой З.Х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 материалами дела: протоколом об административном  правонарушении № 16582206800470700002 от 12.04.2022 года (л.д.2), реестром, содержащим дату поступления </w:t>
      </w:r>
      <w:r>
        <w:rPr>
          <w:sz w:val="27"/>
          <w:szCs w:val="27"/>
        </w:rPr>
        <w:t xml:space="preserve">расчета по страховым взносам </w:t>
      </w:r>
      <w:r>
        <w:rPr>
          <w:sz w:val="26"/>
          <w:szCs w:val="26"/>
        </w:rPr>
        <w:t>от ООО «</w:t>
      </w:r>
      <w:r>
        <w:rPr>
          <w:sz w:val="27"/>
          <w:szCs w:val="27"/>
        </w:rPr>
        <w:t>ДРЕВНЯЯ БУХАРА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- </w:t>
      </w:r>
      <w:r>
        <w:rPr>
          <w:sz w:val="27"/>
          <w:szCs w:val="27"/>
        </w:rPr>
        <w:t xml:space="preserve">12.08.2021 </w:t>
      </w:r>
      <w:r>
        <w:rPr>
          <w:sz w:val="26"/>
          <w:szCs w:val="26"/>
        </w:rPr>
        <w:t>(л.д.15), выпиской из единого государственного реестра юридических лиц, содержащей сведения о юридическом лице и о должностном лице (л.д. 13-14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Хамрабаева З.Х.</w:t>
      </w:r>
      <w:r>
        <w:rPr>
          <w:sz w:val="26"/>
          <w:szCs w:val="26"/>
        </w:rPr>
        <w:t>,  являясь  директором  ООО «</w:t>
      </w:r>
      <w:r>
        <w:rPr>
          <w:sz w:val="27"/>
          <w:szCs w:val="27"/>
        </w:rPr>
        <w:t>ДРЕВНЯЯ БУХАРА</w:t>
      </w:r>
      <w:r>
        <w:rPr>
          <w:sz w:val="26"/>
          <w:szCs w:val="26"/>
        </w:rPr>
        <w:t>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7"/>
          <w:szCs w:val="27"/>
        </w:rPr>
        <w:t xml:space="preserve">Хамрабаевой З.Х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ё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Хамрабаева З.Х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а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Хамрабаевой З.Х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sz w:val="27"/>
          <w:szCs w:val="27"/>
        </w:rPr>
        <w:t xml:space="preserve">Хамрабаева З.Х. </w:t>
      </w:r>
      <w:r>
        <w:rPr>
          <w:sz w:val="26"/>
          <w:szCs w:val="26"/>
        </w:rPr>
        <w:t>была привлечена к административной ответственности постановлением мирового судьи судебного участка №8 по Московскому судебному району г. Казани Республики Татарстан  от 30 июня 2021 года (дело №5/8-284/21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7"/>
          <w:szCs w:val="27"/>
        </w:rPr>
        <w:t>Хамрабаеву Зарину Хашим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 статьей 15.5 КоАП РФ и назначить ей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8543542, наименование платежа: по протоколу ИФНС России по Московскому району г. Казани административный штраф по судебному делу 5/8-304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Бейзер А.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