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03/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ЛАКС», ИНН «данные изъяты», адрес места нахождения организации: 420039, Республика Татарстан, г. Казань, ул. Гагарина, дом 99, помещ. 1100 офис 35, </w:t>
      </w:r>
    </w:p>
    <w:p>
      <w:pPr>
        <w:pStyle w:val="Normal"/>
        <w:ind w:left="-540" w:right="282" w:firstLine="568"/>
        <w:jc w:val="both"/>
        <w:rPr>
          <w:sz w:val="28"/>
          <w:szCs w:val="28"/>
        </w:rPr>
      </w:pPr>
      <w:r>
        <w:rPr>
          <w:sz w:val="28"/>
          <w:szCs w:val="28"/>
        </w:rPr>
        <w:t>Фатхрахманова Ильнура Рамил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ЛАКС» (далее по тексту – ООО «ЛАКС»)</w:t>
      </w:r>
      <w:r>
        <w:rPr>
          <w:color w:val="000000"/>
          <w:sz w:val="28"/>
          <w:szCs w:val="28"/>
        </w:rPr>
        <w:t xml:space="preserve">, </w:t>
      </w:r>
      <w:r>
        <w:rPr>
          <w:sz w:val="28"/>
          <w:szCs w:val="28"/>
        </w:rPr>
        <w:t xml:space="preserve">директором которого является Фатхрахманов И.Р., несвоевременно 03.09.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ind w:left="-540" w:right="282" w:firstLine="540"/>
        <w:jc w:val="both"/>
        <w:rPr/>
      </w:pPr>
      <w:r>
        <w:rPr>
          <w:sz w:val="28"/>
          <w:szCs w:val="28"/>
        </w:rPr>
        <w:t xml:space="preserve">Фатхрахманов И.Р.,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Фатхрахманова И.Р.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Фатхрахманова И.Р. в совершении административного правонарушения подтверждена письменными материалами дела: протоколом об административном  правонарушении  №16582206800505000002  от 12 апреля 2022 года (л.д. 2), реестром деклараций юридических лиц, согласно которому расчет по страховым взносам поступила в налоговый орган 03.09.2021 (л.д. 15); выпиской из единого государственного реестра юридических лиц, согласно которой  Фатхрахманов И.Р. является  директором ООО «ЛАКС» (л.д.13-14).</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Фатхрахманов И.Р., являясь директором ООО «ЛАК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Фатхрахманов И.Р.,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Фатхрахманову И.Р.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Фатхрахмановым И.Р.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Фатхрахманову И.Р.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Фатхрахманова Ильнура Рамил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СОГЛАСОВАНО»</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