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 xml:space="preserve">         </w:t>
        <w:tab/>
        <w:t>дело № 5/8-295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1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Бауэра Антона Олеговича, родившегося «данные изъяты» года в «данные изъяты»,  паспорт «данные изъяты», холостого, имеющего одного несовершеннолетнего ребенка, официально не трудоустроенного, зарегистрированного по месту жительства по адресу: «данные изъяты», проживающего по адресу: «данные изъяты»,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1.05.2022, в 09 часов 40 минут, Бауэр А.О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Пятерочка» ООО «Агроторг», по адресу: г. Казань, ул. 2-ая Юго-Западная, д.30,  взял с прилавка  одну банку тушеной свинины и одну упаковку  свинины,  общей стоимостью 235 рублей 66 копеек, без учета НДС, спрятал в карманы надетой на нем куртки и прошел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ауэр А.О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в совершении административного правонарушения признал, суду пояснил, что хотел принести домой еду, взял  товары, спрятал в карман куртки и вышел за кассу не оплатив за товар, но был задержан сотрудниками магазина на выходе. </w:t>
      </w:r>
    </w:p>
    <w:p>
      <w:pPr>
        <w:pStyle w:val="Normal"/>
        <w:ind w:right="306" w:firstLine="540"/>
        <w:jc w:val="both"/>
        <w:rPr/>
      </w:pPr>
      <w:r>
        <w:rPr>
          <w:sz w:val="27"/>
          <w:szCs w:val="27"/>
        </w:rPr>
        <w:t>Выслушав объяснения Бауэра А.О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894 от 11.05.2022, с которым он согласился и  содержание которого не нашло своего опровержения в судебном разбирательстве; сообщением о краже в службу «02», зарегистрированным в КУСП 11.05.2022 в 11:48, за № 6888; заявлением директора магазина, Е.Е.К., зарегистрированным в КУСП за №6889 от 11.05.2022, и её же письменными объяснениями; письменными объяснениями сотрудника магазина, Ч.А.С.; рапортом сотрудника полиции от 11.05.2022, об обстоятельствах обнаружения административного правонарушения; протоколом, от 11.05.2022, изъятия товара у Бауэра А.О., в служебном помещении магазина; справкой о стоимости товара; справкой о возврате товара в торговый зал. 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Бауэра А.О. 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состоящего на учете у нарколога, ранее не привлекавшегося к административной ответственности, привлекавшегося ранее к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7"/>
          <w:szCs w:val="27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 в  пятикратном размере стоимости похищенного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Бауэра Антона Олег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 в размере 1 178 (одной тысячи ста семидесяти восьми)  рублей 30 копее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8300531, наименование платежа: административный штраф по судебному делу 5/8-295/22 от 11.05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Изъятый товар возвратить по принадлежност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3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