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spacing w:before="240" w:after="60"/>
        <w:ind w:right="28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дело № 5/8-294/22</w:t>
      </w:r>
    </w:p>
    <w:p>
      <w:pPr>
        <w:pStyle w:val="Heading1"/>
        <w:tabs>
          <w:tab w:val="clear" w:pos="708"/>
          <w:tab w:val="left" w:pos="9923" w:leader="none"/>
        </w:tabs>
        <w:ind w:right="283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923" w:leader="none"/>
        </w:tabs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9923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9923" w:leader="none"/>
        </w:tabs>
        <w:spacing w:before="0" w:after="0"/>
        <w:ind w:right="28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 мая 2022 года                                город Казань, улица Химиков, дом 49</w:t>
      </w:r>
    </w:p>
    <w:p>
      <w:pPr>
        <w:pStyle w:val="Heading3"/>
        <w:shd w:fill="FFFFFF" w:val="clear"/>
        <w:tabs>
          <w:tab w:val="clear" w:pos="708"/>
          <w:tab w:val="left" w:pos="9923" w:leader="none"/>
        </w:tabs>
        <w:spacing w:before="0" w:after="0"/>
        <w:ind w:right="28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9923" w:leader="none"/>
        </w:tabs>
        <w:spacing w:before="0" w:after="0"/>
        <w:ind w:right="28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  <w:tab w:val="left" w:pos="9923" w:leader="none"/>
          <w:tab w:val="left" w:pos="10080" w:leader="none"/>
        </w:tabs>
        <w:ind w:right="283" w:firstLine="540"/>
        <w:jc w:val="both"/>
        <w:rPr/>
      </w:pPr>
      <w:r>
        <w:rPr>
          <w:sz w:val="28"/>
          <w:szCs w:val="28"/>
        </w:rPr>
        <w:t>Гаязова Руслана Ильдусовича, родившегося «данные изъяты» года в «данные изъяты»,  паспорт «данные изъяты», холостого, официально не трудоустроен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по месту жительства по адресу: «данные изъяты», </w:t>
      </w:r>
    </w:p>
    <w:p>
      <w:pPr>
        <w:pStyle w:val="Heading3"/>
        <w:shd w:fill="FFFFFF" w:val="clear"/>
        <w:tabs>
          <w:tab w:val="clear" w:pos="708"/>
          <w:tab w:val="left" w:pos="9923" w:leader="none"/>
        </w:tabs>
        <w:spacing w:before="0" w:after="0"/>
        <w:ind w:right="28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  <w:tab w:val="left" w:pos="9923" w:leader="none"/>
        </w:tabs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tabs>
          <w:tab w:val="clear" w:pos="708"/>
          <w:tab w:val="left" w:pos="9923" w:leader="none"/>
        </w:tabs>
        <w:spacing w:before="0" w:after="0"/>
        <w:ind w:right="28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5.2022, в 20 часов 13 минут,  Гаязов Р.И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дясь в торговом зале магазина «Пятерочка» ООО «Агроторг», по адресу: г. Казань, ул. Восстания, д.58  взял с прилавка  одну банку пива «Балтика 9», стоимостью 31 рубль 77 копеек, без учета НДС, спрятал во внутренний карман куртки и прошел через кассовую зону не оплатив за товар, тем самым причинив  магазину ущерб на указанную сумму.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  <w:tab w:val="left" w:pos="9923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удебном заседании Гаязов Р.И. вину в совершении административного правонарушения признал, суду пояснил, что был задержан с товаром сотрудниками магазина на выходе из магазина. </w:t>
      </w:r>
    </w:p>
    <w:p>
      <w:pPr>
        <w:pStyle w:val="Normal"/>
        <w:tabs>
          <w:tab w:val="clear" w:pos="708"/>
          <w:tab w:val="left" w:pos="9923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Выслушав объяснения Гаязов Р.И.  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609 от 09.05.2022, содержание которого не нашло своего опровержения в судебном разбирательстве; заявлением администратора магазина, Д.Г.В., зарегистрированным в КУСП за №6287 от 09.05.2022, и её же письменными объяснениями; письменными объяснениями сотрудника магазина, Т.А.Д.; рапортом сотрудника полиции от 09.05.2022, об обстоятельствах обнаружения административного правонарушения; протоколом, от 09.05.2022, изъятия товара у Гаязова Р.И., в служебном помещении магазина; справкой о стоимости товара. </w:t>
      </w:r>
    </w:p>
    <w:p>
      <w:pPr>
        <w:pStyle w:val="Normal"/>
        <w:tabs>
          <w:tab w:val="clear" w:pos="708"/>
          <w:tab w:val="left" w:pos="9923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Гаязова Р.И. 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23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 привлекавшего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23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23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TextBody"/>
        <w:tabs>
          <w:tab w:val="clear" w:pos="708"/>
          <w:tab w:val="left" w:pos="9923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мировой судья полагает необходимым определить наказание в виде административного штрафа.  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Гаязова Руслана Ильдус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доход бюджета в размере 1 000 (одной тысячи)  рублей.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8288596, наименование платежа: административный штраф по судебному делу 5/8-294/22 от 10.05.2022.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Изъятый товар возвратить по принадлежности.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9923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