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00" w:firstLine="80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00" w:firstLine="80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200"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мая 2022 года       </w:t>
        <w:tab/>
        <w:tab/>
        <w:tab/>
        <w:tab/>
        <w:tab/>
        <w:tab/>
        <w:t>г. Казань, ул. Химиков, д. 49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</w:p>
    <w:p>
      <w:pPr>
        <w:pStyle w:val="Normal"/>
        <w:autoSpaceDE w:val="false"/>
        <w:spacing w:before="0" w:after="280"/>
        <w:ind w:left="-200" w:right="-18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айлова Эдгарда Витальевича, родившегося «данные изъяты» года в «данные изъяты»,  гражданина Российской Федерации, имеющего среднее специальное образование, холостого, имеющего одного несовершеннолетнего ребенка, официально не трудоустроенного, зарегистрированного по месту пребывания по адресу: «данные изъяты»,   </w:t>
      </w:r>
    </w:p>
    <w:p>
      <w:pPr>
        <w:pStyle w:val="Heading3"/>
        <w:ind w:left="-200" w:firstLine="80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>Измайлов Э.В. является поднадзорным лицом, в отношении которого вступившим в законную силу решением Приволжского районного суда г. Казани от 28 февраля 2020 года установлен административный надзор, решением Советского районного суда г. Казани от 21 декабря 2020 года установлены  дополнительные ограничения в виде обязательной явки на регистрацию в орган внутренних дел по месту  жительства четыре раза в месяц.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 xml:space="preserve">Постановлением от  11 января 2022 года мирового судьи судебного участка № 5 по Московскому судебному району г. Казани, Измайлов Э.В. признан виновным в совершении административного правонарушения, предусмотренного  частью 1 ст. 19.24 КоАП РФ, и ему назначено наказание в виде административного  ареста сроком на 3 суток. Постановление вступило в законную силу 22 января 2022 года. 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а об административном правонарушении № 8500964 от   9 мая 2022 года, Измайлов Э.В., 26 апреля 2022 года, до 20 часов 05 минут, не явился в ОП № 11 «Восход» УМВД России по г. Казани, по адресу г. Казань,  ул. Восход, д. 36,  для регистрации согласно графика, тем самым повторно, в течение года нарушил административное ограничение установленное вышеуказанным решением суда, то есть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Измайлов Э.В. вину  в  совершении  административного  правонарушения    признал, пояснил, что находился рядом с больной мамой. Телефона у него не имеется, в отдел полиции он о причинах неявки не сообщил.   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>Заслушав Измайлова Э.В, исследовав материалы дела, суд приходит к следующему.</w:t>
      </w:r>
    </w:p>
    <w:p>
      <w:pPr>
        <w:pStyle w:val="Normal"/>
        <w:autoSpaceDE w:val="false"/>
        <w:ind w:left="-200" w:firstLine="800"/>
        <w:jc w:val="both"/>
        <w:rPr/>
      </w:pPr>
      <w:r>
        <w:rPr>
          <w:sz w:val="24"/>
          <w:szCs w:val="24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"Об административном надзоре за лицами, освобожденными из мест лишения свободы"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sz w:val="24"/>
            <w:szCs w:val="24"/>
          </w:rPr>
          <w:t>пункт 1 статьи 1</w:t>
        </w:r>
      </w:hyperlink>
      <w:r>
        <w:rPr>
          <w:sz w:val="24"/>
          <w:szCs w:val="24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autoSpaceDE w:val="false"/>
        <w:ind w:left="-200" w:firstLine="800"/>
        <w:jc w:val="both"/>
        <w:rPr/>
      </w:pPr>
      <w:r>
        <w:rPr>
          <w:sz w:val="24"/>
          <w:szCs w:val="24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sz w:val="24"/>
            <w:szCs w:val="24"/>
          </w:rPr>
          <w:t>часть 3 статьи 11</w:t>
        </w:r>
      </w:hyperlink>
      <w:r>
        <w:rPr>
          <w:sz w:val="24"/>
          <w:szCs w:val="24"/>
        </w:rPr>
        <w:t xml:space="preserve"> Федерального закона от 06.04.2011 N 64-ФЗ).</w:t>
      </w:r>
    </w:p>
    <w:p>
      <w:pPr>
        <w:pStyle w:val="Normal"/>
        <w:autoSpaceDE w:val="false"/>
        <w:ind w:left="-200" w:firstLine="800"/>
        <w:jc w:val="both"/>
        <w:rPr/>
      </w:pPr>
      <w:r>
        <w:rPr>
          <w:sz w:val="24"/>
          <w:szCs w:val="24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sz w:val="24"/>
            <w:szCs w:val="24"/>
          </w:rPr>
          <w:t>частью 3 статьи 19.24</w:t>
        </w:r>
      </w:hyperlink>
      <w:r>
        <w:rPr>
          <w:sz w:val="24"/>
          <w:szCs w:val="24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autoSpaceDE w:val="false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ина Измайлова Э.В. в совершении правонарушения, предусмотренного частью 3 статьи 19.24 КоАП РФ, подтверждается  письменными  материалами  дела: протоколом  об  административном  правонарушении от  09 мая 2022 года,   содержание которого в судебном заседании не нашло своего опровержения; копиями решений судов об установлении административного надзора и дополнительных  ограничений Измайлову Э.В.; копией постановления от 11 января 2022 года мирового судьи судебного участка № 5 по Московскому судебному району г. Казани которым Измайлов Э.В. привлечен к административной ответственности по ч.1 ст. 19.24 КоАП РФ; копиями материалов дела административного надзора, подтверждающими обязанность Измайлова Э.В. являться на регистрацию 1,2,3,4 вторник каждого месяца с 8.00 по 20.00,  его неявку  в отдел полиции  во вторник, 26 апреля 2022 года.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нований  не  доверять  имеющимся  материалам  дела у  суда не  имеется.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ю самого Измайлова Э.В.  о том, что у него имелась уважительная причина для не явки на регистрацию, суд воспринимает критически и расценивает как способ избежать административной ответственности, поскольку из материалов дела следует, что он не являлся в отдел полиции весь март и апрель 2022 года.  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учетом  представленных суду доказательств, суд находит установленным, что Измайлов Э.В. своими  действиями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Измайлова Э.В., ранее привлекавшегося к административной ответственности.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 смягчающими  административную  ответственность, суд учитывает  признание вины, наличие несовершеннолетнего ребенка у виновного. </w:t>
      </w:r>
    </w:p>
    <w:p>
      <w:pPr>
        <w:pStyle w:val="TextBody"/>
        <w:spacing w:before="0" w:after="0"/>
        <w:ind w:left="-200" w:firstLine="7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ом, отягчающим административную ответственность, суд учитывает совершение однородных административных правонарушений, по которым не истек срок, предусмотренный статьей 4.6. КоАП РФ.</w:t>
      </w:r>
    </w:p>
    <w:p>
      <w:pPr>
        <w:pStyle w:val="TextBody"/>
        <w:spacing w:before="0" w:after="0"/>
        <w:ind w:left="-200" w:firstLine="800"/>
        <w:jc w:val="both"/>
        <w:rPr/>
      </w:pPr>
      <w:r>
        <w:rPr>
          <w:sz w:val="24"/>
          <w:szCs w:val="24"/>
        </w:rPr>
        <w:t>Оценив изложенное в совокупности, в целях предупреждения совершения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 судья,</w:t>
      </w:r>
    </w:p>
    <w:p>
      <w:pPr>
        <w:pStyle w:val="Normal"/>
        <w:ind w:left="-200" w:firstLine="8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200" w:firstLine="800"/>
        <w:rPr/>
      </w:pPr>
      <w:r>
        <w:rPr>
          <w:b w:val="false"/>
          <w:szCs w:val="24"/>
        </w:rPr>
        <w:t>Признать Измайлова Эдгарда Витальевича виновным в совершении административного правонарушения, предусмотренного частью  3 статьи  19.24 КоАП РФ и назначить наказание в виде административного ареста сроком на 10 (десять) суток.</w:t>
      </w:r>
    </w:p>
    <w:p>
      <w:pPr>
        <w:pStyle w:val="TextBodyIndent"/>
        <w:ind w:left="-200" w:firstLine="8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рок ареста исчислять с момента доставления - с 22 часов 20 минут 9 мая 2022 года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4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firstLine="8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1134" w:gutter="0" w:header="0" w:top="36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15E3AAD6D72FFD7266E960111F6BDBF1DF4E5A1DF05ED7A0DA6D459D1759325CD7F01EC29E20D9S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