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8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-540" w:right="-186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ind w:left="-54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 мая 2022 года                                город Казань, улица Химиков, дом 49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ровой судья судебного участка № 8 по Московскому судебному району города Казани Республики Татарстан Бейзер Алла Александровна,  рассмотрев  в режиме видеоконференцсвязи дело об административном правонарушении,  предусмотренном частью 1 статьи 7.27 Кодекса Российской Федерации об административных  правонарушениях в отношении </w:t>
      </w:r>
    </w:p>
    <w:p>
      <w:pPr>
        <w:pStyle w:val="Heading3"/>
        <w:shd w:fill="FFFFFF" w:val="clear"/>
        <w:spacing w:before="0" w:after="120"/>
        <w:ind w:right="306"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КАНОВА РОМАНА ВИКТОРОВИЧА, «данные изъяты» г.р., уроженца «данные изъяты», со средним образованием, холостого, официально не трудоустроенного,  проживающего по адресу: «данные изъяты»,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4.05.2022, в 12 часов 59 минут, Чканов Р.В., находясь в торговом зале  магазина «Пятерочка» ООО «Агроторг», по адресу: г. Казань, ул. Энергетиков, д.3,  взял с открытого стеллажа 4 палки колбасы «Московская», общей стоимостью 408 рублей, без учета НДС, спрятал товар под одежду и с похищенным прошел через кассовую зону, не оплатив за товар.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удебном заседании Чканов Р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у в совершении административного правонарушения признал, суду пояснил, что хотел кушать.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Чканова Р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, исследовав материалы дела об административном правонарушении, суд приходит к выводу о том, что его вина подтверждается представленными в материалах дела письменными доказательствами: протоколом об административном правонарушении № 8400883 от 09.05.2022, содержание которого  нашло своего опровержения в судебном разбирательстве; сообщением в службу «02» о краже, зарегистрированным в КУСП за № 6799 от 09.05.2022, в 13 часов 21 минуту,  письменным заявлением директора магазина, Я.С.А. в полицию, зарегистрированным в КУСП за № 6801 от 09.05.2022, и её же письменными объяснениями; письменными объяснениями работника магазина, Н.А.В., от 09.05.2022;  рапортом сотрудника полиции,  от 09.05.2022, об обнаружении признаков административного правонарушения; протоколом изъятия похищенного товара в служебном помещении магазина у Чканова Р.В., от 09.05.2022; справкой о стоимости товара.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судом оценены в их совокупности, в соответствии с требованиями ст. 26.11 КоАП РФ. Оснований подвергать их сомнению у суда не имеется.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8"/>
          <w:szCs w:val="28"/>
        </w:rPr>
        <w:t>Действия Чканова Р.В. суд квалифицирует по ч. 1 ст. 7.27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судимого за кражи,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 суд учитывает признание вины</w:t>
      </w:r>
      <w:r>
        <w:rPr>
          <w:color w:val="FF0000"/>
          <w:sz w:val="28"/>
          <w:szCs w:val="28"/>
        </w:rPr>
        <w:t xml:space="preserve">. 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административную ответственность обстоятельством является то, что  ранее Чканов  Р.В. неоднократно привлекался к административной ответственности за совершение однородных административных правонарушений, по которым не истек срок, предусмотренный статьей 4.6. КоАП РФ.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ценив изложенное в совокупности, учитывая данные о личности подсудимого, мировой судья полагает необходимым определить наказание в виде административного ареста.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Обстоятельств, препятствующих назначению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Чканова Романа Викторо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8 (восемь) суток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Срок административного наказания исчислять с 14 часов 40 минут                                    9 мая 2022 года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</w:t>
        <w:tab/>
        <w:tab/>
        <w:tab/>
        <w:tab/>
        <w:t xml:space="preserve">        Бейзер А.А.</w:t>
      </w:r>
    </w:p>
    <w:p>
      <w:pPr>
        <w:pStyle w:val="Normal"/>
        <w:tabs>
          <w:tab w:val="clear" w:pos="708"/>
          <w:tab w:val="left" w:pos="567" w:leader="none"/>
        </w:tabs>
        <w:ind w:left="567" w:right="30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567" w:leader="none"/>
        </w:tabs>
        <w:ind w:left="567" w:right="30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</w:t>
        <w:tab/>
        <w:tab/>
        <w:tab/>
        <w:tab/>
        <w:t xml:space="preserve">        Бейзер А.А.</w:t>
      </w:r>
    </w:p>
    <w:p>
      <w:pPr>
        <w:pStyle w:val="Normal"/>
        <w:tabs>
          <w:tab w:val="clear" w:pos="708"/>
          <w:tab w:val="left" w:pos="567" w:leader="none"/>
          <w:tab w:val="left" w:pos="9900" w:leader="none"/>
        </w:tabs>
        <w:ind w:left="567" w:right="30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30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30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