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/8-289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я 2022 года</w:t>
        <w:tab/>
        <w:tab/>
        <w:tab/>
        <w:tab/>
        <w:tab/>
        <w:tab/>
        <w:tab/>
        <w:tab/>
        <w:t xml:space="preserve"> 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в режиме видеоконференцсвязи дело об административном правонарушении, предусмотренным  статьей 20.21 КоАП РФ в отношении 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пегина Игоря Анатольевича, родившегося «данные изъяты» года в «данные изъяты», гражданина Российской Федерации, паспорт «данные изъяты», со средним образованием, холостого, несовершеннолетних детей не имеющего, временно не работающего, зарегистрированного по месту жительства и проживающего по адресу: «данные изъят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лпегин И.А.,  5 мая 2022 года,  в 17 часов 40 минут, в 4 подъезде дома  № 5 по ул. Энергетиков г. Казани находился в состоянии алкогольного опьянения, имел неопрятный внешний вид, одежда на нем была грязной, поза была неустойчивой, речь у него была невнятная, изо рта 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Толпегин И.А. совершил административное правонарушение, предусмотренное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пегин И.А. в судебном заседании вину в совершении указанного административного правонарушения признал, пояснил, что просто ему захотелось вып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объяснения Толпегина И.А., исследовав письменные материалы дела, суд находит его вину в совершении административного правонарушения установленной и подтвержденной следующими доказательствами: протоколом об административном правонарушении № 8400871 от 05.05.2022, содержание которого в судебном заседании не нашло своего опровержения; рапортом сотрудника полиции от 05.05.2022 об обстоятельствах выявления правонарушения; письменными объяснениями граждан Г.Р.А. и  К.Ф.У.; актом освидетельствования на состояние алкогольного опьянения № 653 от 05.05.2022, по результатам которого установлено состояние алкогольного опьянения у Толпегина И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веденные доказательства оценены судом в совокупности, оснований не доверять имеющимся материалам, у суд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ранее  привлекавшегося к уголовной ответственности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о личности виновного, суд считает необходимым назначить ему наказание в виде административного штрафа, предусмотренного санкцией ст. 20.2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ст.20.21; 29.9;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Толпегина Игоря Анатольевича виновным в совершении административного правонарушения, предусмотренного ст. 20.21 КоАП РФ и назначить наказание в виде административного штрафа в доход бюджета в размере  1000 (одной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203010021140,  идентификатор: 0318690900000000028255625, наименование платежа: по протоколу ОП № 5 «Московский» административный штраф по судебному делу 5/8-289/22 от 06.05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Бейзер А.А.</w:t>
      </w:r>
    </w:p>
    <w:p>
      <w:pPr>
        <w:pStyle w:val="Normal"/>
        <w:autoSpaceDE w:val="false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Бейзер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