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8-28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я 2022 года</w:t>
        <w:tab/>
        <w:tab/>
        <w:tab/>
        <w:tab/>
        <w:tab/>
        <w:tab/>
        <w:tab/>
        <w:tab/>
        <w:t xml:space="preserve">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ым  статьей 20.21 КоАП РФ в отношении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ерова Владимира Александровича, родившегося «данные изъяты» года в «данные изъяты», гражданина Российской Федерации, паспорт «данные изъяты», со средним образованием, холостого, несовершеннолетних детей не имеющего, зарегистрированного по месту жительства по адресу: «данные изъяты»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теров В.А.,  5 мая 2022 года,  в 17 часов 40 минут, в 4 подъезде дома  № 5 по ул. Энергетиков г. Казани находился в состоянии алкогольного опьянения, имел неопрятный внешний вид, одежда на нем была мокрой и грязной, при ходьбе шатался из стороны в сторону, речь у него была невнятная, изо рта  исходил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теров В.А. совершил административное правонарушение, предусмотренное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 В.А. в судебном заседании вину в совершении указанного административного правонарушения призн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Нестерова В.А., исследовав письменные материалы дела, суд находит его вину в совершении административного правонарушения установленной и подтвержденной следующими доказательствами: протоколом об административном правонарушении № 8500870 от 05.05.2022, содержание которого в судебном заседании не нашло своего опровержения; рапортом сотрудника полиции от 05.05.2022 об обстоятельствах выявления правонарушения; письменными объяснениями граждан Г.Р.А. и  К.Ф.У.; актом освидетельствования на состояние алкогольного опьянения № 654 от 05.05.2022, по результатам которого установлено состояние алкогольного опьянения у Нестер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нные доказательства оценены судом в совокупности, оснований не доверять имеющимся материалам,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ранее неоднократно  привлекавшегося к административной ответственности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виновного, суд считает необходимым назначить ему наказание в виде административного штрафа, предусмотренного санкцией ст. 20.2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ст.20.21; 29.9;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стерова Владимира Александровича виновным в совершении административного правонарушения, предусмотренного статьей 20.21 КоАП РФ и назначить наказание в виде административного штрафа в доход бюджета в размере  1000 (одной тысячи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255536, наименование платежа: по протоколу ОП № 5 «Московский» административный штраф по судебному делу 5/8-288/22 от 06.05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