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/8-287/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6 мая 2022 года</w:t>
        <w:tab/>
        <w:tab/>
        <w:tab/>
        <w:tab/>
        <w:tab/>
        <w:tab/>
        <w:tab/>
        <w:tab/>
        <w:t xml:space="preserve"> г. Казан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в режиме видеоконференцсвязи дело об административном правонарушении, предусмотренным  статьей 20.21 КоАП РФ в отношении 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ой Ульяны Владимировны, родившейся «данные изъяты» года в «данные изъяты», гражданина Российской Федерации, паспорт «данные изъяты», со средним образованием, не замужней, имеющей двоих несовершеннолетних детей, не работающей, зарегистрированной по месту жительства по адресу: «данные изъяты»; проживающей по адресу: «данные изъяты»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ексеева У.В.,  5 мая 2022 года,  в 13 часов 02 минут, возле кафе по адресу: г. Казань, ул. Энергетиков, дом 133 В находилась в состоянии алкогольного опьянения, имела неопрятный внешний вид, одежда на ней была грязной, при ходьбе она шаталась из стороны в сторону, речь у неё была невнятная, изо-рта  исходил резкий запах алкоголя, своим видом она оскорбляла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лексеева У.В. совершила административное правонарушение, предусмотренное ст. 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У.В. в судебном заседании вину в совершении указанного административного правонарушения признала, пояснила, что возвращалась с дня рождения в состоянии алкогольного опья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Алексеевой У.В., исследовав письменные материалы дела, суд находит его вину в совершении административного правонарушения установленной и подтвержденной следующими доказательствами: протоколом об административном правонарушении № 8400869 от 05.05.2022, содержание которого в судебном заседании не нашло своего опровержения; рапортом сотрудника полиции от 05.05.2022 об обстоятельствах выявления правонарушения; письменными объяснениями граждан Б.Т.Ш. и  Л.А.В.; актом освидетельствования на состояние алкогольного опьянения № 651 от 05.05.2022, по результатам которого установлено состояние алкогольного опьянения у Алексеевой У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еденные доказательства оценены судом в совокупности, оснований не доверять имеющимся материалам, у суда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личность правонарушителя, ранее  привлекавшегося к уголовной ответственности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, суд относит признание вины, наличие несовершенн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о личности виновного, суд считает необходимым назначить ему наказание в виде административного штрафа, предусмотренного санкцией ст. 20.2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ст.20.21; 29.9;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лексееву Ульяну Владимировну виновной в совершении административного правонарушения, предусмотренного ст. 20.21 КоАП РФ и назначить наказание в виде административного штрафа в доход бюджета в размере  1000 (одной тысячи)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203010021140,  идентификатор: 0318690900000000028255433, наименование платежа: по протоколу ОП № 5 «Московский» административный штраф по судебному делу 5/8-287/22 от 06.05.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Бейзер А.А.</w:t>
      </w:r>
    </w:p>
    <w:p>
      <w:pPr>
        <w:pStyle w:val="Normal"/>
        <w:autoSpaceDE w:val="false"/>
        <w:ind w:right="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autoSpaceDE w:val="false"/>
        <w:ind w:right="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Бейзер А.А.</w:t>
      </w:r>
    </w:p>
    <w:p>
      <w:pPr>
        <w:pStyle w:val="Normal"/>
        <w:ind w:right="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