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386"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/8-286/22</w:t>
      </w:r>
    </w:p>
    <w:p>
      <w:pPr>
        <w:pStyle w:val="Heading3"/>
        <w:spacing w:before="0" w:after="0"/>
        <w:ind w:left="-539" w:right="386"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39" w:right="38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 xml:space="preserve">6 мая 2022 года                  </w:t>
        <w:tab/>
        <w:t xml:space="preserve">     </w:t>
        <w:tab/>
        <w:t xml:space="preserve">        </w:t>
        <w:tab/>
        <w:t>г. Казань, ул. Химиков, дом 49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а Александра Андреевича, «данные изъяты» года рождения, уроженца «данные изъяты», женатого, имеющего на иждивении троих несовершеннолетних детей, работающего «данные изъяты», зарегистрированного по месту жительства по адресу: «данные изъяты», проживающего по адресу: «данные изъяты»,   </w:t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 А.А.,  незаконно хранил в маленьком кармане надетых на нем джинс сверток из бумаги, в котором  находилось белое порошкообразное вещество, обнаруженное  и изъятое у него в ходе личного досмотра 04.05.2022,  в 14 часов 15 минут, возле дома 133 по ул. Декабристов г. Казани. Изъятое у него вещество, согласно заключения эксперта № 687 ЭКЦ МВД по РТ от 04.05.2022,  содержит в себе наркотическое средство  1-Фенил-3(пирролидин-1-ил)пентан-1-он (наиболее распространенные синонимы: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,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идрон»), массой 0,06 грамма.</w:t>
      </w:r>
    </w:p>
    <w:p>
      <w:pPr>
        <w:pStyle w:val="Normal"/>
        <w:tabs>
          <w:tab w:val="clear" w:pos="708"/>
          <w:tab w:val="left" w:pos="624" w:leader="none"/>
        </w:tabs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шуев А.А. вину в совершении административного правонарушения признал, пояснил что хранил наркотик  для собственного употребления.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>Выслушав объяснения Бушуев А.А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ыми  материалами  дела:   протоколом  об  административном  правонарушении  № 8400865 от 04.05.2022,  содержание которого не нашло своего опровержения в судебном заседании; рапортом работников ОП №5 «Московский» УМВД по г. Казани от 04.05.2022, об обстоятельствах обнаружения и изъятия у Бушуева А.А. свертка с веществом; протоколом смыва рук от 04.05.2022; письменными объяснениями свидетелей Х.Т.А. и С.О.М.;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справки об исследовании   ЭКЦ МВД по РТ № 687 от 04.05.2022, согласно которому представленное на исследование вещество содержит в себе наркотическое средство 1-Фенил-3(пирролидин-1-ил)пентан-1-он (наиболее распространенные синонимы: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,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идрон»), массой 0,06 грамма.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Бушуев А.А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привлекался к административной  и уголовной ответственно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386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,  наличие на иждивении несовершеннолетних детей   у виновного.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 судом не установлено. </w:t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 xml:space="preserve">С учетом всех обстоятельств дела,  суд считает  необходимым назначить административное наказание,  предусмотренное   санкцией  данной статьи, в виде  административного штрафа в максимальном размере, предусмотренном санцией ч.1 ст. 6.8 КоАП РФ. 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sz w:val="28"/>
          <w:szCs w:val="28"/>
        </w:rPr>
        <w:t>Признать Бушуева Александра Андре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</w:t>
      </w:r>
      <w:r>
        <w:rPr>
          <w:color w:val="000000"/>
          <w:sz w:val="26"/>
          <w:szCs w:val="26"/>
        </w:rPr>
        <w:t xml:space="preserve"> штрафа в доход государства, в размере 5 000 (пяти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8259324, наименование платежа: по протоколу ОП № 5 «Московский»  административный штраф по судебному делу 5/8- 286/22 от 06.05.2022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наркотического средства 1-Фенил-3(пирролидин-1-ил)пентан-1-он (наиболее распространенные синонимы: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,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идрон»), массой 0,05 грамма, помещенный в сейф-пакет 83903346 с оттиском печати эксперта «№088» МВД по РТ, - уничтожить после вступления постановления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283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283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283"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283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283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7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