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40" w:right="243" w:firstLine="80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</w:t>
      </w:r>
    </w:p>
    <w:p>
      <w:pPr>
        <w:pStyle w:val="Heading3"/>
        <w:spacing w:before="0" w:after="0"/>
        <w:ind w:left="-540" w:right="243" w:firstLine="8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>Дело № 5/8-285</w:t>
      </w:r>
    </w:p>
    <w:p>
      <w:pPr>
        <w:pStyle w:val="Heading3"/>
        <w:spacing w:before="0" w:after="0"/>
        <w:ind w:left="-540" w:firstLine="8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6 ма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ушуева Александра Андреевича, «данные изъяты» года рождения, уроженца г. «данные изъяты», женатого, имеющего на иждивении троих несовершеннолетних детей, работающего «данные изъяты», зарегистрированного по месту жительства по адресу: «данные изъяты», проживающего по адресу: «данные изъяты»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>04.05.2022, возле дома 133 по ул. Декабристов г. Казани, был задержан Бушуев А.А., с явными признаками наркотического опьянения: поведение не соответствует обстановке, неадекватное поведение, заторможенность реакции, при этом запах алкоголя изо рта  отсутствовал. При наличии достаточных оснований полагать, что он употребил наркотические средства без назначения врача, Бушуев А.А, в 14 часов 20 минут, 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>Своими действиями Бушуев А.А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ушуев А.А вину в совершении административного  правонарушения признал, суду пояснил, что отказался от прохождения медосвидетельствования, поскольку так ему посоветовали сотрудники полиции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>Выслушав Бушуева А.А.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862 от   04.05.2022, содержание которого не нашло своего опровержения в судебном заседании; рапортом сотрудника полиции об обстоятельствах обнаружения административного правонарушения;  письменными объяснениями свидетелей Х.Т.А. и С.О.М.;  протоколом о направлении на медицинское освидетельствование от 04.05.2022, в котором указано на наличие признаков наркотического опьянения и содержится письменный  отказ Бушуева А.А. от  прохождения медицинского освидетельствования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ранее привлекавшегося к административной и уголо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, наличие на иждивении несовершеннолетних де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97" w:firstLine="540"/>
        <w:jc w:val="both"/>
        <w:rPr/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 в максимальном размере, предусмотренном санкцией ч.1 статьи 6.9 КоАП РФ.</w:t>
      </w:r>
    </w:p>
    <w:p>
      <w:pPr>
        <w:pStyle w:val="Normal"/>
        <w:ind w:left="-540" w:right="277" w:firstLine="540"/>
        <w:jc w:val="both"/>
        <w:rPr/>
      </w:pPr>
      <w:r>
        <w:rPr>
          <w:sz w:val="26"/>
          <w:szCs w:val="26"/>
        </w:rPr>
        <w:t>Сведений о том, что Бушуев А.А. состоит  на учете у нарколога, в распоряжении суда не имеется. Вместе с тем, согласно материалам дела, на момент задержания у него имелись признаки наркотического опьянения. В судебном заседании он пояснил, что наркотические средства употребляет, но зависимым себя не считает. В силу изложенного,  имеются основания для  возложения на Бушуева А.А.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7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3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шуева Александра Андрее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государства, в размере 5 000 (пяти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8259266, наименование платежа: по протоколу ОП № 5 «Московский»  административный штраф по судебному делу 5/8- 285/22 от 06.05.2022.</w:t>
      </w:r>
    </w:p>
    <w:p>
      <w:pPr>
        <w:pStyle w:val="Normal"/>
        <w:tabs>
          <w:tab w:val="clear" w:pos="708"/>
          <w:tab w:val="left" w:pos="180" w:leader="none"/>
        </w:tabs>
        <w:ind w:left="-539" w:right="2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 xml:space="preserve">Бушуева Александра Андреевича </w:t>
      </w:r>
      <w:r>
        <w:rPr>
          <w:color w:val="000000"/>
          <w:sz w:val="26"/>
          <w:szCs w:val="26"/>
        </w:rPr>
        <w:t xml:space="preserve">обязанность пройти диагностику, а при необходимости лечение от наркомании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15 (пятнадцати) дней со дня вступления настоящего постановления в законную силу. </w:t>
      </w:r>
    </w:p>
    <w:p>
      <w:pPr>
        <w:pStyle w:val="Normal"/>
        <w:ind w:left="-540" w:right="27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autoSpaceDE w:val="false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ind w:left="-567" w:right="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