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284/22</w:t>
      </w:r>
    </w:p>
    <w:p>
      <w:pPr>
        <w:pStyle w:val="Heading3"/>
        <w:tabs>
          <w:tab w:val="clear" w:pos="720"/>
          <w:tab w:val="left" w:pos="180" w:leader="none"/>
        </w:tabs>
        <w:ind w:left="-284" w:right="-427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юня 2022 года                      город Казань, улица Химиков, дом 49</w:t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дело об административном правонарушении, предусмотренном  частью 1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директора Общества с ограниченной ответственностью «АВТОЭЛИТ», ИНН «данные изъяты», адрес места нахождения организации: 420039, Республика Татарстан, г. Казань, ул. Академика Королева, д. 36, кв.1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менова Анатолия Андреевича, «данные изъяты» года рождения, уроженца «данные изъяты», паспорт «данные изъяты», зарегистрированного по адресу: «данные изъяты»,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ОО «АВТОЭЛИТ», директором которого является Семенов А.А., несвоевременно, 23.07.2021 г.,</w:t>
      </w:r>
      <w:r>
        <w:rPr>
          <w:color w:val="000000"/>
          <w:sz w:val="28"/>
          <w:szCs w:val="28"/>
        </w:rPr>
        <w:t xml:space="preserve"> предоставило в Государственное учреждение - Отделение Пенсионного Фонда Российской Федерации по Республике Татарстан отчет по форме СЗВ-М за июнь 2021 года,</w:t>
      </w:r>
      <w:r>
        <w:rPr>
          <w:sz w:val="28"/>
          <w:szCs w:val="28"/>
        </w:rPr>
        <w:t xml:space="preserve"> срок представления которого  до 15.07.2021 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о требования</w:t>
      </w:r>
      <w:r>
        <w:rPr>
          <w:color w:val="000000"/>
          <w:sz w:val="28"/>
          <w:szCs w:val="28"/>
        </w:rPr>
        <w:t xml:space="preserve"> п.2.2  ст.11 Федерального закона от 01.04.1996 г. № 27-ФЗ «</w:t>
      </w:r>
      <w:r>
        <w:rPr>
          <w:color w:val="22272F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sz w:val="28"/>
          <w:szCs w:val="28"/>
        </w:rPr>
        <w:t xml:space="preserve">Директор ООО «АВТОЭЛИТ» Семенов А.А., </w:t>
      </w:r>
      <w:r>
        <w:rPr>
          <w:color w:val="000000"/>
          <w:spacing w:val="-6"/>
          <w:sz w:val="28"/>
          <w:szCs w:val="28"/>
        </w:rPr>
        <w:t xml:space="preserve">будучи надлежащим образом извещенным, на судебное заседание не явился. Учитывая, что необходимые меры по надлежащему извещению  </w:t>
      </w:r>
      <w:r>
        <w:rPr>
          <w:sz w:val="28"/>
          <w:szCs w:val="28"/>
        </w:rPr>
        <w:t xml:space="preserve">Семенова А.А. </w:t>
      </w:r>
      <w:r>
        <w:rPr>
          <w:color w:val="000000"/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</w:rPr>
          <w:t>части 2 статьи 25.1</w:t>
        </w:r>
      </w:hyperlink>
      <w:r>
        <w:rPr>
          <w:color w:val="000000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tabs>
          <w:tab w:val="clear" w:pos="720"/>
          <w:tab w:val="left" w:pos="702" w:leader="none"/>
        </w:tabs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еменовым А.А. данного административного правонарушения подтверждается протоколом №250 об административном правонарушении от 27 апреля 2022 г. (л.д.8), сведениями приема </w:t>
      </w:r>
      <w:r>
        <w:rPr>
          <w:color w:val="000000"/>
          <w:sz w:val="28"/>
          <w:szCs w:val="28"/>
        </w:rPr>
        <w:t>отчета по форме СЗВ-М за июнь 2021 года</w:t>
      </w:r>
      <w:r>
        <w:rPr>
          <w:sz w:val="28"/>
          <w:szCs w:val="28"/>
        </w:rPr>
        <w:t xml:space="preserve">, согласно которой дата представления - 23.07.2021 г.  (л.д.5), выпиской из Единого государственного реестра юридических лиц, согласно которой Семенов А.А. является директором ООО «АВТОЭЛИТ» (л.д.7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284" w:right="-425" w:firstLine="568"/>
        <w:jc w:val="both"/>
        <w:rPr/>
      </w:pPr>
      <w:r>
        <w:rPr>
          <w:sz w:val="28"/>
          <w:szCs w:val="28"/>
        </w:rPr>
        <w:t xml:space="preserve">Согласно пункту </w:t>
      </w:r>
      <w:r>
        <w:rPr>
          <w:color w:val="000000"/>
          <w:sz w:val="28"/>
          <w:szCs w:val="28"/>
        </w:rPr>
        <w:t>2.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color w:val="22272F"/>
          <w:sz w:val="29"/>
          <w:szCs w:val="29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9"/>
          <w:u w:val="none"/>
          <w:szCs w:val="29"/>
          <w:color w:val="000000"/>
        </w:rPr>
        <w:instrText xml:space="preserve"> HYPERLINK "https://internet.garant.ru/" \l "/document/400780254/entry/1000"</w:instrText>
      </w:r>
      <w:r>
        <w:rPr>
          <w:rStyle w:val="InternetLink"/>
          <w:sz w:val="29"/>
          <w:u w:val="none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</w:rPr>
        <w:t>сведения</w:t>
      </w:r>
      <w:r>
        <w:rPr>
          <w:rStyle w:val="InternetLink"/>
          <w:sz w:val="29"/>
          <w:u w:val="none"/>
          <w:szCs w:val="29"/>
          <w:color w:val="000000"/>
        </w:rPr>
        <w:fldChar w:fldCharType="end"/>
      </w:r>
      <w:r>
        <w:rPr>
          <w:sz w:val="29"/>
          <w:szCs w:val="29"/>
        </w:rPr>
        <w:t>:</w:t>
      </w:r>
      <w:r>
        <w:rPr>
          <w:color w:val="22272F"/>
          <w:sz w:val="29"/>
          <w:szCs w:val="29"/>
        </w:rPr>
        <w:t xml:space="preserve">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427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284" w:right="-427" w:firstLine="568"/>
        <w:jc w:val="both"/>
        <w:rPr/>
      </w:pPr>
      <w:r>
        <w:rPr>
          <w:color w:val="000000"/>
        </w:rPr>
        <w:t xml:space="preserve">Ненадлежащее исполнение </w:t>
      </w:r>
      <w:r>
        <w:rPr/>
        <w:t>Семеновым А.А. своих должностных обязанностей выразилось в отсутствии с его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Семенов А.А.</w:t>
      </w:r>
      <w:r>
        <w:rPr>
          <w:color w:val="000000"/>
          <w:sz w:val="28"/>
          <w:szCs w:val="28"/>
        </w:rPr>
        <w:t xml:space="preserve">, как должностное лицо, своими действиями совершил административное правонарушение, предусмотренное частью 1 статьи  15.33.2 Кодекса Российской  </w:t>
      </w:r>
      <w:r>
        <w:rPr>
          <w:sz w:val="28"/>
          <w:szCs w:val="28"/>
        </w:rPr>
        <w:t>Федерации  об  административных  правонарушениях - н</w:t>
      </w:r>
      <w:r>
        <w:rPr>
          <w:sz w:val="29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законодательством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1"/>
        <w:ind w:left="-284" w:right="-427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, сведения о  привлечении которой ранее к административной ответственности отсутствуют.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ить Семенову А.А. 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284" w:right="-427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Семенова Анатолия Андреевича признать виновным в совершении административного правонарушения, предусмотренного  частью 1 статьи 15.33.2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, который необходимо уплатить по следующим реквизитам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Отделение - НБ РЕСПУБЛИКА ТАТАРСТАН БАНКА РОССИИ/ УФК по Республике Татарстан г. Казань, БИК 019205400, р/с 03100643000000011100, корр.счет 40102810445370000079,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Получатель: ИНН 1653017530, КПП 165501001, УФК по Республике Татарстан (ОПФР по Республике Татарстан, л/с 04114001460), КБК 392 116 01230 06 0000 140, ОКТМО 92701000, тип платежа: АШ (административный штраф), назначение платежа: Административный штраф, Семенов Анатолий Андреевич, регистрационный номер страхователя, ИНН физического лица. 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427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right="-427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Heading"/>
        <w:tabs>
          <w:tab w:val="clear" w:pos="720"/>
          <w:tab w:val="left" w:pos="10632" w:leader="none"/>
        </w:tabs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