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82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 xml:space="preserve">директора Общества с ограниченной ответственностью «МБС», ИНН «данные изъяты», адрес места нахождения организации: 420034, Республика Татарстан, г. Казань, ул. Ленская, 4, 28,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алетдиновой Динары Шамилевны, «данные изъяты»года рождения, уроженки «данные изъяты», паспорт «данные изъяты», ИНН «данные изъяты», зарегистрированной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МБС», директором которого является Замалетдинова Д.Ш., несвоевременно, 22.07.2021 г.,</w:t>
      </w:r>
      <w:r>
        <w:rPr>
          <w:color w:val="000000"/>
          <w:sz w:val="28"/>
          <w:szCs w:val="28"/>
        </w:rPr>
        <w:t xml:space="preserve">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</w:t>
      </w:r>
      <w:r>
        <w:rPr>
          <w:sz w:val="28"/>
          <w:szCs w:val="28"/>
        </w:rPr>
        <w:t xml:space="preserve"> срок представления которого  до 15.07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Директор ООО «МБС» Замалетдинова Д.Ш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 </w:t>
      </w:r>
      <w:r>
        <w:rPr>
          <w:sz w:val="28"/>
          <w:szCs w:val="28"/>
        </w:rPr>
        <w:t xml:space="preserve">Замалетдиновой Д.Ш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Замалетдиновой Д.Ш. данного административного правонарушения подтверждается протоколом №240 об административном правонарушении от 27 апреля 2022 г. (л.д.9), сведениями приема </w:t>
      </w:r>
      <w:r>
        <w:rPr>
          <w:color w:val="000000"/>
          <w:sz w:val="28"/>
          <w:szCs w:val="28"/>
        </w:rPr>
        <w:t>отчета по форме СЗВ-М за июнь 2021 года</w:t>
      </w:r>
      <w:r>
        <w:rPr>
          <w:sz w:val="28"/>
          <w:szCs w:val="28"/>
        </w:rPr>
        <w:t xml:space="preserve">, согласно которой дата представления - 22.07.2021 г.  (л.д.5), выпиской из Единого государственного реестра юридических лиц, согласно которой Замалетдинова Д.Ш. является директором ООО «МБС» (л.д.7-8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>Согласно пункту 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сведения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/>
        <w:t>Ненадлежащее исполнение Замалетдиновой Д.Ш. своих должностных обязанностей выразилось в отсутствии с её стороны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Замалетдинова Д.Ш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а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й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Замалетдиновой Д.Ш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Замалетдинову Динару Шамилевну признать виновной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0, тип платежа: АШ (административный штраф), назначение платежа: Административный штраф, Замалетдинова Динара Шамилевна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