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79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Кодекса Российской Федерации об административных правонарушениях, в отношении директора Общества с ограниченной ответственностью «Современные технологии медицины» (далее - ООО «СТМ»), расположенного по адресу: 420095, РТ, г. Казань, ул. Восход, д. 16, кв. 486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стеровой Кристины Михайл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/>
      </w:pPr>
      <w:r>
        <w:rPr>
          <w:sz w:val="28"/>
          <w:szCs w:val="28"/>
        </w:rPr>
        <w:t>ООО «СТМ», директором которого является Нестерова К.М., несвоевременно, 31.08.2021,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 срок представления которого  до 15.07.2021, тем самым нарушило требования п.2.2  ст.11 Федерального закона от 01.04.1996 г.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Директор ООО «СТМ» Нестерова К.М.,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 </w:t>
      </w:r>
      <w:r>
        <w:rPr>
          <w:sz w:val="28"/>
          <w:szCs w:val="28"/>
        </w:rPr>
        <w:t xml:space="preserve">Нестеровой К.М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/>
      </w:pPr>
      <w:r>
        <w:rPr>
          <w:sz w:val="28"/>
          <w:szCs w:val="28"/>
        </w:rPr>
        <w:t xml:space="preserve">Факт совершения Нестеровой К.М. данного административного правонарушения подтверждается протоколом №292 об административном правонарушении от 28.04.2022 (л.д.8), сведениями приема отчета по форме СЗВ-М за июнь 2021 года, согласно которой дата представления – 31.08.2021 (л.д.6), выпиской из Единого государственного реестра юридических лиц, согласно которой Нестерова К.М. является директором ООО «СТМ» (л.д.7), оцененными в совокупности,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/>
        <w:t>Ненадлежащее исполнение Нестеровой К.М. своих должностных обязанностей выразилось в отсутствии с её стороны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>Таким образом, Нестерова К.М., как должностное лицо, своими действиями совершила административное правонарушение, предусмотренное частью 1 статьи 15.33.2 Кодекса Российской Федерации об административных правонарушениях - н</w:t>
      </w:r>
      <w:r>
        <w:rPr>
          <w:sz w:val="28"/>
          <w:szCs w:val="28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/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привлечении которого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Нестеровой К.М. наказание в виде минимального размера административного штрафа, предусмотренного санкцией статьи 15.33.2 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Нестерову Кристину Михайло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 116 01230 06 0000 140, ОКТМО 92701000, тип платежа: АШ (административный штраф), назначение платежа: Административный штраф, Нестерова Кристина Михайловна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</w:t>
      </w:r>
    </w:p>
    <w:p>
      <w:pPr>
        <w:pStyle w:val="Normal"/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