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8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дело № 5/8-273/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 мая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орода Казани Республики Татарстан Бейзер Алла Александровна, 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оглева Дмитрия Валерьевича, «данные изъяты» года рождения, уроженца «данные изъяты», имеющего неполное среднее образование, не женатого, официально не трудоустроенного, зарегистрированного по месту жительства по адресу:  «данные изъяты», проживающего по адресу: «данные изъяты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4.05.2022, в 18 часов 00 минут, Жоглев Д.В., находясь в тамбуре  магазина «Пятерочка» ООО «Агроторг», по адресу: г. Казань, ул. Декабристов, д.131Е,  путем взлома замка  камеры хранения, похитил сумку, не представляющую материальной ценности,  внутри которой находились наушники «Ксиоми», стоимостью 500 рублей, кошелек, не представляющий материальной ценности, внутри которого находились деньги в сумме 300 рублей, и с похищенным покинул магазин.  Во дворе дома 129 по ул. Декабристов г. Казани, Жоглев Д.В.,  взял себе деньги в сумме 300 рублей, а  все остальное выкинул на помойку на ул. Декабристов, причинив, таким образом, потерпевшему, Ж.А.Г., материальный ущерб на сумму 800 рублей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удебном заседании Жоглев Д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, суду пояснил, что хотел кушать, поэтому деньги в сумме 300 рублей оставил себе и на них покушал, а остальное выкинул в помойку, но потом оперативникам указал место и они похищенную сумку с вещами возвратили потерпевшему. В содеянном раскаивается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Жоглева Д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866 от 04.05.2022, содержание которого  нашло своего опровержения в судебном разбирательстве; письменным заявлением Ж.А.Г. в полицию, зарегистрированным в КУСП за № 6575 от 04.05.2022, и его же письменными объяснениями; рапортом сотрудника полиции от 04.05.2022 об обнаружении признаков  административного правонарушения; протоколом осмотра места происшествия, от 04.05.2022;  копией постановления об отказе в возбуждении уголовного дела, от 04.05.2022; письменными объяснениями Жоглева Д.В. и его письменным чистосердечным признанием, от 04.05.2022;  распиской Ж.А.Г. о получении похищенных вещей, за исключением денег, от 04.05.2022. 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Жоглева Д.В.  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неоднократно привлекавшегося к уголовной ответственности, судимого за кражи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, состояние здоровья виновного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не установлено. 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изложенное в совокупности, учитывая данные о личности подсудимого, мировой судья полагает необходимым определить наказание в виде административного ареста.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Обстоятельств, препятствующих назначению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Жоглева Дмитрия Валерье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рок административного наказания исчислять с 20 часов 00 минут                                    4 мая 2022 года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