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832" w:right="-186" w:firstLine="124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/8-269/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 ма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орода Казани Республики Татарстан Бейзер Алла Александровна, 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ибуллина Никиты Ринатовича,  родившегося «данные изъяты» года в «данные изъяты»,  холостого, не работающего, зарегистрированного по месту жительства по адресу: «данные изъяты», проживающего  по адресу: «данные изъяты»,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5.2022, в 10 часов 52 минуты,  Хабибуллин Н.Р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дясь в торговом зале магазина «Пятерочка» ООО «Агроторг», по адресу: г. Казань, ул. Энергетиков, д.3,  взял с прилавка  из торгового зала 2 шампуня, общей стоимостью 444 рубля 98 копеек, без учета НДС, спрятал под одежду и прошел через кассовую зону не оплатив за товар, тем самым причинив  магазину ущерб на указанную сумму.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8"/>
          <w:szCs w:val="28"/>
        </w:rPr>
        <w:t>В судебном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бибуллин Н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, суду пояснил, что раскаивается в содеянном, больше такого не повторится.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>Выслушав объяснения Хабибуллина Н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856 от 03.05.2022, с которым Хабибуллин Н.Р. согласился и содержание которого  нашло своего опровержения в судебном разбирательстве;  заявлением сотрудника магазина Я.С.А., зарегистрированным в КУСП за №6491 от 03.05.2022, и её же письменными объяснениями; письменными объяснениями свидетеля, Ш.Р.Г.; рапортом сотрудника полиции от 03.05.2022 об обстоятельствах обнаружения административного правонарушения; протоколом изъятия товара у Хабибуллина Н.Р., в служебном помещении магазина, от 03.05.2022; справкой о стоимости товара  и о возврате товара в торговый зал.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Хабибуллина Н.Р. 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однократно привлекавшегося к административной ответственности, судимого за кражи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изложенное в совокупности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Хабибуллина Никиту Ринат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4 (четырех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наказания исчислять с 12 часов 10 минут                                    3 мая 2022 года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Изъятый товар возвратить по принадлежност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ind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tabs>
          <w:tab w:val="clear" w:pos="708"/>
          <w:tab w:val="left" w:pos="990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