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266/22</w:t>
      </w:r>
    </w:p>
    <w:p>
      <w:pPr>
        <w:pStyle w:val="Heading3"/>
        <w:tabs>
          <w:tab w:val="clear" w:pos="720"/>
          <w:tab w:val="left" w:pos="180" w:leader="none"/>
        </w:tabs>
        <w:ind w:left="-426" w:right="-852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мая 2022 года                             город Казань, улица Химиков, дом 49</w:t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852" w:firstLine="568"/>
        <w:jc w:val="both"/>
        <w:rPr/>
      </w:pPr>
      <w:r>
        <w:rPr>
          <w:rStyle w:val="FontStyle11"/>
          <w:color w:val="000000"/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6"/>
          <w:szCs w:val="26"/>
        </w:rPr>
        <w:t>,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</w:t>
      </w:r>
      <w:r>
        <w:rPr>
          <w:sz w:val="26"/>
          <w:szCs w:val="26"/>
        </w:rPr>
        <w:t>директора Общества с ограниченной ответственностью ГК «МКА», ИНН «данные изъяты», адрес места нахождения организации: 420080, Республика Татарстан, г. Казань, ул. Восстания, д. 49, офис 1,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лодуна Сергея Викторовича, «данные изъяты» года рождения, уроженца «данные изъяты», паспорт серии «данные изъяты», зарегистрированного по адресу: «данные изъяты»,</w:t>
      </w:r>
    </w:p>
    <w:p>
      <w:pPr>
        <w:pStyle w:val="Normal"/>
        <w:ind w:left="-426" w:right="-852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ГК «МКА» Солодун С.В. несвоевременно, 24.02.2022 г.,</w:t>
      </w:r>
      <w:r>
        <w:rPr>
          <w:color w:val="000000"/>
          <w:sz w:val="26"/>
          <w:szCs w:val="26"/>
        </w:rPr>
        <w:t xml:space="preserve"> предоставил в филиал № 3 ГУ-РО ФСС РФ по РТ расчет по начисленным и уплаченным страховым взносам за полугодие 2021 года,</w:t>
      </w:r>
      <w:r>
        <w:rPr>
          <w:sz w:val="26"/>
          <w:szCs w:val="26"/>
        </w:rPr>
        <w:t xml:space="preserve"> установленный законом, срок представления которого истек 26 июля 2021 года,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852" w:firstLine="568"/>
        <w:jc w:val="both"/>
        <w:rPr/>
      </w:pPr>
      <w:r>
        <w:rPr>
          <w:sz w:val="26"/>
          <w:szCs w:val="26"/>
        </w:rPr>
        <w:t>Солодун С.В.,</w:t>
      </w:r>
      <w:r>
        <w:rPr>
          <w:color w:val="00000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будучи надлежащим образом извещенным, на судебное заседание не явился. До судебного заседания предоставил заявление о рассмотрении дела в его отсутствие. Учитывая, что необходимые меры по надлежащему извещению </w:t>
      </w:r>
      <w:r>
        <w:rPr>
          <w:sz w:val="26"/>
          <w:szCs w:val="26"/>
        </w:rPr>
        <w:t xml:space="preserve">Солодуна С.В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Солодуном С.В., данного административного правонарушения подтверждается протоколом № 90127 об административном правонарушении от 18 апреля 2022 г. (л.д.2), сведениями приема расчета по начисленным и уплаченным страховым взносам, согласно которой дата представления - 24.02.2022 г. (л.д.6), выпиской из Единого государственного реестра юридических лиц, согласно которой Солодун С.В. является директором ООО ГК «МКА» (л.д.7-8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5" w:right="-851" w:firstLine="567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851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Солодуном С.В., своих должностных обязанностей выразилось в отсутствии с его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Солодун С.В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Солодуном С.В административного правонарушения, личность виновного, его имущественное положение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Солодуну С.В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Солодуна Сергея Викторо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85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