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Дело № 5/8- 261/22</w:t>
      </w:r>
    </w:p>
    <w:p>
      <w:pPr>
        <w:pStyle w:val="Normal"/>
        <w:ind w:firstLine="12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55" w:hanging="0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right="5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5" w:hanging="0"/>
        <w:jc w:val="center"/>
        <w:rPr>
          <w:szCs w:val="28"/>
        </w:rPr>
      </w:pPr>
      <w:r>
        <w:rPr>
          <w:szCs w:val="28"/>
        </w:rPr>
        <w:t xml:space="preserve">резолютивная часть постановления объявлена 27 апреля 2022 года         </w:t>
      </w:r>
    </w:p>
    <w:p>
      <w:pPr>
        <w:pStyle w:val="Normal"/>
        <w:ind w:right="55" w:hanging="0"/>
        <w:jc w:val="center"/>
        <w:rPr>
          <w:szCs w:val="28"/>
        </w:rPr>
      </w:pPr>
      <w:r>
        <w:rPr>
          <w:szCs w:val="28"/>
        </w:rPr>
        <w:t>мотивированное постановление изготовлено 4 мая 2022 года</w:t>
      </w:r>
    </w:p>
    <w:p>
      <w:pPr>
        <w:pStyle w:val="Normal"/>
        <w:ind w:right="8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850" w:firstLine="128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50" w:hanging="0"/>
        <w:jc w:val="right"/>
        <w:rPr/>
      </w:pPr>
      <w:r>
        <w:rPr>
          <w:szCs w:val="28"/>
        </w:rPr>
        <w:t xml:space="preserve">4 мая 2022 года         </w:t>
        <w:tab/>
        <w:tab/>
        <w:tab/>
        <w:tab/>
        <w:tab/>
        <w:tab/>
        <w:t xml:space="preserve">   г.  Казань</w:t>
      </w:r>
    </w:p>
    <w:p>
      <w:pPr>
        <w:pStyle w:val="2"/>
        <w:ind w:left="0" w:right="850" w:firstLine="1287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2"/>
        <w:ind w:left="0" w:right="55" w:firstLine="72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Мировой судья участка №8 по Московскому судебному району г.Казани Республики Татарстан  Бейзер Алла Александровна,  рассмотрев в открытом судебном заседании дело об административном правонарушении, предусмотренном статьей 6.1.1 Кодекса Российской Федерации об административных правонарушениях в отношении </w:t>
      </w:r>
    </w:p>
    <w:p>
      <w:pPr>
        <w:pStyle w:val="2"/>
        <w:spacing w:before="0" w:after="280"/>
        <w:ind w:left="0" w:right="57" w:firstLine="720"/>
        <w:rPr/>
      </w:pPr>
      <w:r>
        <w:rPr>
          <w:rStyle w:val="Appleconvertedspace"/>
          <w:szCs w:val="28"/>
        </w:rPr>
        <w:t xml:space="preserve">Иванова Владимира Ивановича, «данные изъяты» года рождения, уроженца «данные изъяты», </w:t>
      </w:r>
      <w:r>
        <w:rPr>
          <w:szCs w:val="28"/>
        </w:rPr>
        <w:t xml:space="preserve"> паспорт </w:t>
      </w:r>
      <w:r>
        <w:rPr>
          <w:rStyle w:val="Appleconvertedspace"/>
          <w:szCs w:val="28"/>
        </w:rPr>
        <w:t>«данные изъяты»</w:t>
      </w:r>
      <w:r>
        <w:rPr>
          <w:szCs w:val="28"/>
        </w:rPr>
        <w:t xml:space="preserve">,  зарегистрированного по месту жительства и проживающего по адресу: </w:t>
      </w:r>
      <w:r>
        <w:rPr>
          <w:rStyle w:val="Appleconvertedspace"/>
          <w:szCs w:val="28"/>
        </w:rPr>
        <w:t>«данные изъяты»</w:t>
      </w:r>
      <w:r>
        <w:rPr>
          <w:szCs w:val="28"/>
        </w:rPr>
        <w:t xml:space="preserve">, </w:t>
      </w:r>
    </w:p>
    <w:p>
      <w:pPr>
        <w:pStyle w:val="2"/>
        <w:ind w:left="0" w:right="57" w:firstLine="72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огласно протокола об административном правонарушении, от 21.04.2022, Иванов В.И., 21.03.2022, в 16 часов, находясь на лестничной площадке </w:t>
      </w:r>
      <w:r>
        <w:rPr>
          <w:rStyle w:val="Appleconvertedspace"/>
          <w:szCs w:val="28"/>
        </w:rPr>
        <w:t xml:space="preserve">«данные изъяты» </w:t>
      </w:r>
      <w:r>
        <w:rPr>
          <w:szCs w:val="28"/>
        </w:rPr>
        <w:t xml:space="preserve"> этажа д.</w:t>
      </w:r>
      <w:r>
        <w:rPr>
          <w:rStyle w:val="Appleconvertedspace"/>
          <w:szCs w:val="28"/>
        </w:rPr>
        <w:t xml:space="preserve"> «данные изъяты» </w:t>
      </w:r>
      <w:r>
        <w:rPr>
          <w:szCs w:val="28"/>
        </w:rPr>
        <w:t xml:space="preserve"> по ул. Восстания г. Казани, нанес Я.Р.А. телесные повреждения, пальцами вцепился в нижжнюю часть его ротовой полости. Согласно заключения эксперта № 1798/1469 от 22.03.2022, у Я.Р.А. обнаружены телесные повреждения в виде ссадин правой бровной области, нижней губы справа, подбородочной области, раны слизистой оболочки нижней губы слева, которые расцениваются как не причинившие вреда здоровью. Действия Иванова В.И. в протоколе квалифицированы по ст. 6.1.1 КоАП РФ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Иванов В.И. в судебном заседании вину в совершении административного правонарушения признал, суду пояснил, в тот день они с женой употребляли пиво. Ему надоело, что к ним в подъезд каждую неделю приходят люди и обманывают пенсионеров. Он, находясь на лестничной площадке, видел как из квартиры  на </w:t>
      </w:r>
      <w:r>
        <w:rPr>
          <w:rStyle w:val="Appleconvertedspace"/>
          <w:szCs w:val="28"/>
        </w:rPr>
        <w:t xml:space="preserve">«данные изъяты» </w:t>
      </w:r>
      <w:r>
        <w:rPr>
          <w:szCs w:val="28"/>
        </w:rPr>
        <w:t xml:space="preserve">этаже, от соседей, вышел мужчина, им оказался Я.Р.А., который ходил по квартирам и предлагал услуги, и стал подниматься на 3 этаж. Он стал прогонять находившегося в подъезде Я.Р.А., говоря ему, чтобы тот уходил. Затем он схватил за его куртку и дернул. В ответ Я.Р.А. толкнул его на лестницу и упал на него сам, наверное потому, что не удержался. Куртку, в которую был одет Я.Р.А., он, Иванов В.И., все время держал в руках и не выпускал. Не отрицает, что мог поранить Я.Р.А. рот.  В полицию он обратился только когда узнал, что Я.Р.А. написал на него заявление, тоже решил написать на него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процессе опроса, в судебном заседании, Иванов В.И. свои объяснения частично изменил, указав, что Я.Р.А. его на лестницу положил, а не толкнул. </w:t>
      </w:r>
    </w:p>
    <w:p>
      <w:pPr>
        <w:pStyle w:val="Normal"/>
        <w:ind w:firstLine="567"/>
        <w:jc w:val="both"/>
        <w:rPr/>
      </w:pPr>
      <w:r>
        <w:rPr>
          <w:szCs w:val="28"/>
        </w:rPr>
        <w:t>Потерпевший, Я.Р.А., суду пояснил, что 21.03.2022 он находился в подъезде д.</w:t>
      </w:r>
      <w:r>
        <w:rPr>
          <w:rStyle w:val="Appleconvertedspace"/>
          <w:szCs w:val="28"/>
        </w:rPr>
        <w:t xml:space="preserve"> «данные изъяты» </w:t>
      </w:r>
      <w:r>
        <w:rPr>
          <w:szCs w:val="28"/>
        </w:rPr>
        <w:t xml:space="preserve"> по ул. Восстания г. Казани по работе, обходил квартиры с целью проверки вентиляцонных систем и дачи рекомендаций жильцам. Жилец с 3 этажа, мужчина, вышел на лестничную площадку и видел, что он, Я.Р.А. вышел из квартиры </w:t>
      </w:r>
      <w:r>
        <w:rPr>
          <w:rStyle w:val="Appleconvertedspace"/>
          <w:szCs w:val="28"/>
        </w:rPr>
        <w:t xml:space="preserve">«данные изъяты» </w:t>
      </w:r>
      <w:r>
        <w:rPr>
          <w:szCs w:val="28"/>
        </w:rPr>
        <w:t xml:space="preserve">и стал подниматься на 3 этаж. Когда на 3 этаже он, Я.Р.А., стал стучаться в квартиру </w:t>
      </w:r>
      <w:r>
        <w:rPr>
          <w:rStyle w:val="Appleconvertedspace"/>
          <w:szCs w:val="28"/>
        </w:rPr>
        <w:t>«данные изъяты»</w:t>
      </w:r>
      <w:r>
        <w:rPr>
          <w:szCs w:val="28"/>
        </w:rPr>
        <w:t>, находившуюся напротив квартиры этого мужчины, то мужчина, находясь в состоянии алкогольного опьянения, стал размахивать руками и кричать на него, чтобы тот уходил. Затем мужчина схватил его, Я.Р.А., за куртку и стал тянуть, отчего куртка вывернулась через голову. Чтобы это прекратить, он, Я.Р.А.,  зафиксировал двумя руками руки мужчины и положил его на ступени лестницы, при этом ноги мужчины находились на лестничной площадке. При этом, мужчина куртку продолжал удерживать и тянуть, и он, Я.Р.А., потеряв равновесие упал на мужчину. Он, Я.Р.А., попытался встать, чтобы отойти, но мужчина удерживал куртку. Затем мужчина вырвал свою руку и ею, через внутреннюю поверхность рта Я.Р.А., нанес ему повреждения нижней губы, причинив ему тем самым физическую боль. Затем оба встали. Еще в процессе словесного конфликта на лестничную площадку вышла жена мужчины, также находившаяся в состоянии алкогольного опьянения. Она стала их разнимать, а затем увела мужа в квартиру.  После чего он, Я.Р.А., позвонил коллегам,  вызвал полицию и в скорую помощь. На следующий день он прошел медицинское освидетельствовани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уд оценивает объяснения участников происшествия, данные ими в судебном заседании, как не противоречащие друг другу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Аналогичные данным в судебном заседании сведения содержатся в письменных объяснениях Я.Р.А., и его заявлении в полицию, зарегистрированном в КУСП за № 3816 от 21.03.2022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исьменные объяснения Иванова В.И., имеющиеся в материалах дела, не отражают обстоятельств причинения им телесных повреждений Я.Р.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рапортах сотрудника  полиции ОП №11 «Восход» УМВД РФ по г. Казани, от 31.03.2022 и 11.04.2022, содержится аналогичный объем сведений об обстоятельствах произошедшего. </w:t>
      </w:r>
    </w:p>
    <w:p>
      <w:pPr>
        <w:pStyle w:val="Normal"/>
        <w:ind w:firstLine="567"/>
        <w:jc w:val="both"/>
        <w:rPr/>
      </w:pPr>
      <w:r>
        <w:rPr>
          <w:szCs w:val="28"/>
        </w:rPr>
        <w:t>Согласно сообщению Я.Р.А. в дежурную часть отдела полиции,  зарегистрированному в 16 часов 14 минут,  21.03.2022, в КУСП за № 380, при проведении диагностики вентилляции, в подъезде, незнакомый мужчина порвал ему рот.</w:t>
      </w:r>
    </w:p>
    <w:p>
      <w:pPr>
        <w:pStyle w:val="Normal"/>
        <w:ind w:firstLine="567"/>
        <w:jc w:val="both"/>
        <w:rPr/>
      </w:pPr>
      <w:r>
        <w:rPr>
          <w:szCs w:val="28"/>
        </w:rPr>
        <w:t>Сообщение о причинении Я.Р.А. телесных повреждений в области лица в результате избиения  посторонним, поступило из службы «03» 21.03.2022.</w:t>
      </w:r>
    </w:p>
    <w:p>
      <w:pPr>
        <w:pStyle w:val="Normal"/>
        <w:ind w:firstLine="567"/>
        <w:jc w:val="both"/>
        <w:rPr/>
      </w:pPr>
      <w:r>
        <w:rPr>
          <w:szCs w:val="28"/>
        </w:rPr>
        <w:t>Согласно заключению эксперта ГАУЗ «РБСМЭ» МЗ РТ, № 1798/1469, от 22.03.2022, со слов подэкспертного, Я.Р.А., неизвестный мужчина  схватил его за нижнюю губу и порвал ее,  а также нанес ему удары кулаком по лицу и по голове.</w:t>
      </w:r>
    </w:p>
    <w:p>
      <w:pPr>
        <w:pStyle w:val="Normal"/>
        <w:ind w:firstLine="567"/>
        <w:jc w:val="both"/>
        <w:rPr/>
      </w:pPr>
      <w:r>
        <w:rPr>
          <w:szCs w:val="28"/>
        </w:rPr>
        <w:t>Тем же заключением у Я.Р.А. выявлены телесные повреждения в виде ссадин правой бровной области с распространением на правую окологлазничную область, нижней губы справа, подбородочной области (в количестве 2-х), раны слизистой оболочки нижней губы слева. Данные телесные повреждения, в соответствии Приказом Минздравсоцразвития Российской Федерации от 24 апреля 2008 года № 194н «Об утверждении медицинских критериев определения степени тяжести вреда, причиненного здоровью человека»  расцениваются как не причинившее вреда здоровью.  Образовались от воздействия тупого твердого предмета. Механизм образования – удар(ы), сдавление, давность образования – в пределах 1 суток до момента осмотра экспертом  - 22.03.2022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уд приходит к выводу, что </w:t>
      </w:r>
      <w:r>
        <w:rPr>
          <w:color w:val="000000"/>
          <w:szCs w:val="28"/>
          <w:shd w:fill="FFFFFF" w:val="clear"/>
        </w:rPr>
        <w:t xml:space="preserve">локализация и характер телесных  повреждений, выявленных у </w:t>
      </w:r>
      <w:r>
        <w:rPr>
          <w:szCs w:val="28"/>
        </w:rPr>
        <w:t xml:space="preserve">Я.Р.А. </w:t>
      </w:r>
      <w:r>
        <w:rPr>
          <w:color w:val="000000"/>
          <w:szCs w:val="28"/>
          <w:shd w:fill="FFFFFF" w:val="clear"/>
        </w:rPr>
        <w:t xml:space="preserve">медицинским экспертом, причины их образования, объективно подтверждают изложенные им обстоятельства произошедшего и согласуются с иными материалами дела об административном правонарушени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дом приведенные доказательства оценены в их совокупности, в соответствии с требованиями ст. 26.11 КоАП РФ, ими подтверждается вина Иванова В.И. в совершении вменяемого ему дея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ействия Иванова В. И. суд квалифицирует по ст. 6.1.1 КоАП РФ - нанесение побоев, причинивших физическую боль, но не повлекших последствий, указанных в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412702/160da87db0e45c893db6d5ca2729ea637bb32001/" \l "dst10061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е 11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Уголовного кодекса Российской Федерации,  поскольку эти действия не содержат уголовно наказуемого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412702/d9865ccdb3a6517acac15b94c3ab444f2bb71950/" \l "dst192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деяния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Иванов В.И. впервые привлекается к административной  ответственности, пенсионер, на учете у нарколога не состои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стоятельством, смягчающим административную ответственность суд учитывает признание Ивановым В.И. своей ви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стоятельств,  от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 учетом всех обстоятельств, суд приходит к выводу о возможности назначения виновному наказания в виде административного штрафа в минимальном размере, предусмотренном санкцией ст. 6.1.1 КоАП РФ.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ст. 6.1.1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ПОСТАНОВИЛ:</w:t>
      </w:r>
    </w:p>
    <w:p>
      <w:pPr>
        <w:pStyle w:val="Normal"/>
        <w:ind w:right="6" w:firstLine="539"/>
        <w:jc w:val="both"/>
        <w:rPr/>
      </w:pPr>
      <w:r>
        <w:rPr>
          <w:szCs w:val="28"/>
        </w:rPr>
        <w:t>Признать</w:t>
      </w:r>
      <w:r>
        <w:rPr>
          <w:rStyle w:val="Appleconvertedspace"/>
          <w:szCs w:val="28"/>
        </w:rPr>
        <w:t xml:space="preserve">  Иванова Владимира Ивановича </w:t>
      </w:r>
      <w:r>
        <w:rPr>
          <w:szCs w:val="28"/>
        </w:rPr>
        <w:t>виновным  в совершении административного правонарушения, предусмотренного</w:t>
      </w:r>
      <w:r>
        <w:rPr>
          <w:rStyle w:val="Appleconvertedspace"/>
          <w:szCs w:val="28"/>
        </w:rPr>
        <w:t> </w:t>
      </w:r>
      <w:hyperlink r:id="rId2">
        <w:r>
          <w:rPr>
            <w:rStyle w:val="InternetLink"/>
            <w:color w:val="000000"/>
            <w:szCs w:val="28"/>
            <w:u w:val="none"/>
          </w:rPr>
          <w:t>статьей 6.1.1  Кодекса Российской Федерации об административных правонарушениях</w:t>
        </w:r>
      </w:hyperlink>
      <w:r>
        <w:rPr>
          <w:szCs w:val="28"/>
        </w:rPr>
        <w:t xml:space="preserve">  и назначить наказание в виде административного штрафа в доход государства, в размере  5 000 (пяти тысяч) рублей.</w:t>
      </w:r>
    </w:p>
    <w:p>
      <w:pPr>
        <w:pStyle w:val="Normal"/>
        <w:ind w:right="-83" w:firstLine="800"/>
        <w:jc w:val="both"/>
        <w:rPr/>
      </w:pPr>
      <w:r>
        <w:rPr>
          <w:szCs w:val="28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400, корр. счет 40102810445370000079, КБК 73111601063010101140,  идентификатор: 0318690900000000028156508, наименование платежа: по протоколу ОП № 5 «Московский»  административный штраф по судебному делу 5/8-261/22 от 27.04.2022.</w:t>
      </w:r>
    </w:p>
    <w:p>
      <w:pPr>
        <w:pStyle w:val="Normal"/>
        <w:ind w:right="6" w:firstLine="709"/>
        <w:jc w:val="both"/>
        <w:rPr>
          <w:szCs w:val="28"/>
        </w:rPr>
      </w:pPr>
      <w:r>
        <w:rPr>
          <w:szCs w:val="28"/>
        </w:rPr>
        <w:t>Указанный штраф необходимо оплатить в течение 60-ти дней со дня вступления в силу настоящего постановления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>Постановление   может быть обжаловано лицами, указанными в ст.ст.25.1-25.5 КоАП РФ, или    опротестовано    прокурором   в   Московский  районный суд г. Казани в течение 10 суток с момента его получения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434" w:firstLine="709"/>
        <w:jc w:val="both"/>
        <w:rPr>
          <w:szCs w:val="28"/>
        </w:rPr>
      </w:pPr>
      <w:r>
        <w:rPr>
          <w:szCs w:val="28"/>
        </w:rPr>
        <w:t>Мировой судья</w:t>
        <w:tab/>
        <w:tab/>
        <w:t xml:space="preserve">          </w:t>
        <w:tab/>
        <w:tab/>
        <w:tab/>
        <w:tab/>
        <w:t xml:space="preserve">        Бейзер А.А.</w:t>
      </w:r>
    </w:p>
    <w:p>
      <w:pPr>
        <w:pStyle w:val="Normal"/>
        <w:ind w:right="43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4" w:firstLine="709"/>
        <w:jc w:val="both"/>
        <w:rPr>
          <w:szCs w:val="28"/>
        </w:rPr>
      </w:pPr>
      <w:r>
        <w:rPr>
          <w:szCs w:val="28"/>
        </w:rPr>
        <w:t>«СОГЛАСОВАНО»</w:t>
      </w:r>
    </w:p>
    <w:p>
      <w:pPr>
        <w:pStyle w:val="Normal"/>
        <w:ind w:right="43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4" w:firstLine="709"/>
        <w:jc w:val="both"/>
        <w:rPr>
          <w:szCs w:val="28"/>
        </w:rPr>
      </w:pPr>
      <w:r>
        <w:rPr>
          <w:szCs w:val="28"/>
        </w:rPr>
        <w:t>Мировой судья</w:t>
        <w:tab/>
        <w:tab/>
        <w:t xml:space="preserve">          </w:t>
        <w:tab/>
        <w:tab/>
        <w:tab/>
        <w:tab/>
        <w:t xml:space="preserve">        Бейзер А.А.</w:t>
      </w:r>
    </w:p>
    <w:p>
      <w:pPr>
        <w:pStyle w:val="Normal"/>
        <w:ind w:right="434" w:firstLine="709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850" w:hanging="0"/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67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7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