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39" w:right="244" w:firstLine="539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Heading3"/>
        <w:spacing w:before="0" w:after="0"/>
        <w:ind w:left="-539" w:right="244" w:firstLine="539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 5/8-259/22</w:t>
      </w:r>
    </w:p>
    <w:p>
      <w:pPr>
        <w:pStyle w:val="Heading3"/>
        <w:spacing w:before="0" w:after="0"/>
        <w:ind w:left="-539" w:right="244" w:firstLine="53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Normal"/>
        <w:ind w:left="-540" w:right="243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540" w:right="243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243" w:firstLine="540"/>
        <w:jc w:val="both"/>
        <w:rPr/>
      </w:pPr>
      <w:r>
        <w:rPr>
          <w:sz w:val="27"/>
          <w:szCs w:val="27"/>
        </w:rPr>
        <w:t xml:space="preserve">27 апреля 2022 года                  </w:t>
        <w:tab/>
        <w:t xml:space="preserve">     </w:t>
        <w:tab/>
        <w:tab/>
        <w:t xml:space="preserve">       г. Казань, ул. Химиков, дом 49</w:t>
      </w:r>
    </w:p>
    <w:p>
      <w:pPr>
        <w:pStyle w:val="Normal"/>
        <w:ind w:left="-540" w:right="243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243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8 Кодекса РФ об административных  правонарушениях в отношении </w:t>
      </w:r>
    </w:p>
    <w:p>
      <w:pPr>
        <w:pStyle w:val="Normal"/>
        <w:ind w:left="-540" w:right="243" w:firstLine="540"/>
        <w:jc w:val="both"/>
        <w:rPr/>
      </w:pPr>
      <w:r>
        <w:rPr>
          <w:sz w:val="27"/>
          <w:szCs w:val="27"/>
        </w:rPr>
        <w:t xml:space="preserve">Динмухаметова Ильгиза Раисовича, «данные изъяты» года рождения, уроженца «данные изъяты», гражданина РФ, паспорт «данные изъяты», холостого, не работающего, зарегистрированного по месту жительства по адресу: «данные изъяты»,    </w:t>
      </w:r>
    </w:p>
    <w:p>
      <w:pPr>
        <w:pStyle w:val="Normal"/>
        <w:ind w:left="-540" w:right="243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1"/>
        <w:spacing w:lineRule="auto" w:line="240" w:before="0" w:after="0"/>
        <w:ind w:left="-540" w:right="243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инмухаметов И.Р.,  незаконно хранил в левом кармане одетой на нем куртки, темно-синего цвета комкообразное вещество темного цвета в свертке фольги, обнаруженном  и изъятом у него в ходе личного досмотра 27.04.2022, в 13 часов 50 минут, на станции метро «Яшьлек», возле дома 133 по ул. Декабристов г. Казани. Изъятое у него вещество, согласно справке об исследовании № 655 и ЭКЦ МВД по РТ от 26.04.2022,  является  наркотическим средством  «гашиш» (анаша, смола каннабиса), массой 0.87 грамма.</w:t>
      </w:r>
    </w:p>
    <w:p>
      <w:pPr>
        <w:pStyle w:val="Normal"/>
        <w:tabs>
          <w:tab w:val="clear" w:pos="708"/>
          <w:tab w:val="left" w:pos="624" w:leader="none"/>
        </w:tabs>
        <w:ind w:left="-540" w:right="243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Динмухаметов И.Р. вину в совершении административного правонарушения признал, пояснил что хранил наркотик  для собственного употребления.</w:t>
      </w:r>
    </w:p>
    <w:p>
      <w:pPr>
        <w:pStyle w:val="21"/>
        <w:spacing w:lineRule="auto" w:line="240" w:before="0" w:after="0"/>
        <w:ind w:left="-540" w:right="243"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лушав объяснения Динмухаметова И.Р., исследовав материалы дела об административном правонарушении, суд находит его вину установленной и доказанной его собственными объяснения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исьменными  материалами  дела:   протоколом  об  административном  правонарушении  № 8400814 от 26.04.2022,  содержание которого не нашло своего опровержения в судебном заседании; рапортом сотрудника полиции от 26.04.2022, об обстоятельствах обнаружения и изъятия у Динмухаметова И.Р. наркотического вещества; письменными объяснениями свидетелей Ш.А.А. и А.А.А.; письменными объяснениями самого Динмухаметова И.Р. от 26.04.2022; копиями  протоколов  о личном осмотре и об изъятии вещей и документов, от 26.04.2022, подтверждающими изъятие у Динмухаметова И.Р. свертка фольги, в котором находилось комкообразное вещество;  заданием на исследование и копией справки об исследовании № 655 ЭКЦ МВД по РТ от 26.04.2022, согласно которой представленное на исследование вещество является  наркотическим средством  «гашиш» (анаша, смола каннабиса), массой 0.87 грамма. </w:t>
      </w:r>
    </w:p>
    <w:p>
      <w:pPr>
        <w:pStyle w:val="Normal"/>
        <w:ind w:left="-540" w:right="243" w:firstLine="540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Оснований  не  доверять  имеющимся  материалам  дела у  суда не  имеется, 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ind w:left="-540" w:right="243" w:firstLine="540"/>
        <w:jc w:val="both"/>
        <w:rPr/>
      </w:pPr>
      <w:r>
        <w:rPr>
          <w:sz w:val="27"/>
          <w:szCs w:val="27"/>
        </w:rPr>
        <w:t>С учетом представленных суду доказательств, суд находит установленным, что Динмухаметов И.Р. своими действиями совершил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Normal"/>
        <w:ind w:left="-540" w:right="243" w:firstLine="540"/>
        <w:jc w:val="both"/>
        <w:rPr/>
      </w:pPr>
      <w:r>
        <w:rPr>
          <w:sz w:val="27"/>
          <w:szCs w:val="27"/>
        </w:rPr>
        <w:t xml:space="preserve">При назначении наказания суд принимает во внимание характер совершенного административного правонарушения, личность правонарушителя, который ранее не привлекался к уголовной  ответственности.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43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суд учитывает признание в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43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left="-540" w:right="243" w:firstLine="540"/>
        <w:jc w:val="both"/>
        <w:rPr/>
      </w:pPr>
      <w:r>
        <w:rPr>
          <w:sz w:val="27"/>
          <w:szCs w:val="27"/>
        </w:rPr>
        <w:t>С учетом всех обстоятельств дела,  данных о личности виновного, степени общественной опасности содеянного, суд считает  необходимым назначить административное наказание,  предусмотренное   санкцией  данной статьи, в виде  административного  штрафа.</w:t>
      </w:r>
    </w:p>
    <w:p>
      <w:pPr>
        <w:pStyle w:val="Normal"/>
        <w:ind w:left="-540" w:right="243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40" w:right="243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243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left="-540" w:right="243" w:firstLine="540"/>
        <w:jc w:val="both"/>
        <w:rPr/>
      </w:pPr>
      <w:r>
        <w:rPr>
          <w:sz w:val="27"/>
          <w:szCs w:val="27"/>
        </w:rPr>
        <w:t>Признать Динмухаметова Ильгиза Раисовича виновным в совершении административного правонарушения, предусмотренного частью 1 статьи 6.8 Кодекса РФ об административных правонарушениях, и назначить наказание  в виде административного штрафа в доход государства, в размере 4 000 (четырех тысяч) рублей.</w:t>
      </w:r>
    </w:p>
    <w:p>
      <w:pPr>
        <w:pStyle w:val="Normal"/>
        <w:tabs>
          <w:tab w:val="clear" w:pos="708"/>
          <w:tab w:val="left" w:pos="180" w:leader="none"/>
        </w:tabs>
        <w:ind w:left="-540" w:right="243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  <w:r>
        <w:rPr>
          <w:color w:val="000000"/>
          <w:sz w:val="27"/>
          <w:szCs w:val="27"/>
        </w:rPr>
        <w:t>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63010008140, идентификатор: 0318690900000000028155879, наименование платежа: по протоколу ОП № 5 «Московский»  административный штраф по судебному делу 5/8 - 259/22 от 27.04.2022.</w:t>
      </w:r>
    </w:p>
    <w:p>
      <w:pPr>
        <w:pStyle w:val="Normal"/>
        <w:tabs>
          <w:tab w:val="clear" w:pos="708"/>
          <w:tab w:val="left" w:pos="180" w:leader="none"/>
        </w:tabs>
        <w:ind w:left="-540" w:right="243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180" w:leader="none"/>
        </w:tabs>
        <w:ind w:left="-540" w:right="243" w:firstLine="540"/>
        <w:jc w:val="both"/>
        <w:rPr/>
      </w:pPr>
      <w:r>
        <w:rPr>
          <w:sz w:val="27"/>
          <w:szCs w:val="27"/>
        </w:rPr>
        <w:t xml:space="preserve">Вещественные доказательства – остаток наркотического средства «гашиш» (анаша, смола каннабиса), массой 0,77 грамма, помещенный в полимерный пакет с засежкой, бирка упакованные в сейф - пакет «83903230» - уничтожить после вступления в законную силу настоящего постановления. </w:t>
      </w:r>
    </w:p>
    <w:p>
      <w:pPr>
        <w:pStyle w:val="Normal"/>
        <w:tabs>
          <w:tab w:val="clear" w:pos="708"/>
          <w:tab w:val="left" w:pos="180" w:leader="none"/>
        </w:tabs>
        <w:ind w:left="-540" w:right="243" w:firstLine="540"/>
        <w:jc w:val="both"/>
        <w:rPr/>
      </w:pPr>
      <w:r>
        <w:rPr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</w:tabs>
        <w:ind w:left="-540" w:right="243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243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40" w:right="282" w:firstLine="567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Бейзер А.А.</w:t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40" w:right="28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40" w:right="282" w:firstLine="567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40" w:right="28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40" w:right="282" w:firstLine="567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-540" w:right="306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</w:tabs>
        <w:ind w:left="-540"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243"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4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