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832" w:right="-187" w:firstLine="124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8-256/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-540" w:right="-187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апрел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  <w:tab w:val="left" w:pos="10080" w:leader="none"/>
        </w:tabs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ушкина Сергея Геннадьевича, родившегося «данные изъяты» года в «данные изъяты», со средне-специальным образованием, холостого, не работающе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по месту жительства «данные изъяты»,  проживающего «данные изъяты»,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  <w:tab w:val="left" w:pos="10080" w:leader="none"/>
        </w:tabs>
        <w:ind w:right="12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4.2022, в 10 часов 30 минуты,  Кукушкин С.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дясь в торговом зале магазина «Пятерочка» ООО «Агроторг», по адресу: г. Казань, ул. Декабристов, д.131Е, взял с прилавка из торгового зала 3 плитки шоколада «Бабаевский элитный», общей стоимостью 193 рубля 93 копейки, без учета НДС, спрятал под надетую на нем куртку и прошел через кассовую зону не оплатив за товар, тем самым причинив  магазину ущерб на указанную сумму.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кушкин С.Г. вину в совершении административного правонарушения признал, суду пояснил, что товар положил в карман, через кассу с ним не проходил. 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 xml:space="preserve">Выслушав объяснения Кукушкина С.Г. 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812 от 26.04.2022, содержание которого не нашло своего опровержения в судебном разбирательстве; заявлением сотрудника магазина Н.А.Р., зарегистрированным в КУСП за №6077 от 26.04.2022, и её же письменными объяснениями; письменными объяснениями свидетеля, Б.М.С.; рапортом сотрудника полиции от 26.04.2022 об обстоятельствах обнаружения административного правонарушения; протоколом изъятия товара у Кукушкина С.Г., в служебном помещении магазина, от 26.04.2022; товарной накладной о приобретении товара ООО «Агроторг», справкой об ущербе и справкой о возврате товара в торговый зал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Кукушкина С.Г.  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егося к административной ответственности, к уголовной ответственности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 суд учитывает, что ранее Кукушкин С.Г. привлекался к административной ответственности за совершение однородных административных правонарушений, по которым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Кукушкина Сергея Геннадьевича 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и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наказания исчислять с 11 часов 30 минут                                    26 апреля 2022 год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Изъятый товар возвратить по принадлежност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