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540" w:right="97" w:firstLine="5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ab/>
        <w:tab/>
        <w:tab/>
        <w:tab/>
        <w:tab/>
        <w:tab/>
        <w:t>Дело №  5/8-255/22</w:t>
      </w:r>
    </w:p>
    <w:p>
      <w:pPr>
        <w:pStyle w:val="Heading3"/>
        <w:ind w:left="-540" w:right="97" w:firstLine="5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Normal"/>
        <w:ind w:left="-540" w:right="97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540" w:right="97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7" w:firstLine="540"/>
        <w:jc w:val="both"/>
        <w:rPr/>
      </w:pPr>
      <w:r>
        <w:rPr>
          <w:sz w:val="27"/>
          <w:szCs w:val="27"/>
        </w:rPr>
        <w:t xml:space="preserve">26 апреля 2022 года                  </w:t>
        <w:tab/>
        <w:t xml:space="preserve">     </w:t>
        <w:tab/>
        <w:tab/>
        <w:t>г. Казань, ул. Химиков, дом 49</w:t>
      </w:r>
    </w:p>
    <w:p>
      <w:pPr>
        <w:pStyle w:val="Normal"/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 по Московскому судебному району города  Казани Республики Татарстан  Бейзер Алла Александровна, рассмотрев в режиме видеоконференцсвязи  дело об административном правонарушении, предусмотренном  частью 1 статьи 6.8 Кодекса РФ об административных  правонарушениях в отношении </w:t>
      </w:r>
    </w:p>
    <w:p>
      <w:pPr>
        <w:pStyle w:val="Normal"/>
        <w:spacing w:before="0" w:after="280"/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урсунова Мансура Салимовича, «данные изъяты» года рождения, уроженца «данные изъяты», «данные изъяты», гражданина РФ, паспорт «данные изъяты», холостого, работающего в «данные изъяты», зарегистрированного по месту жительства по адресу: «данные изъяты»,    </w:t>
      </w:r>
    </w:p>
    <w:p>
      <w:pPr>
        <w:pStyle w:val="Normal"/>
        <w:ind w:left="-540" w:right="97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2"/>
        <w:spacing w:lineRule="auto" w:line="240" w:before="0" w:after="0"/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  <w:t>Турсунов М.С.,  незаконно хранил в левом кармане надетых на нем джинсов, комкообразное вещество темного цвета в футляре для двух сигарет, обнаруженное  и изъятое у него в ходе личного досмотра 25.04.2022, в  10 часов 45 минут, на станции метро «Яшьлек», возле дома 133 по ул. Декабристов г. Казани. Изъятое у него вещество, согласно справке об исследовании № 629 и ЭКЦ МВД по РТ от   25.04.2022,  является  наркотическим средством  «гашиш» (анаша, смола каннабиса), массой 0.25 грамма.</w:t>
      </w:r>
    </w:p>
    <w:p>
      <w:pPr>
        <w:pStyle w:val="Normal"/>
        <w:tabs>
          <w:tab w:val="clear" w:pos="708"/>
          <w:tab w:val="left" w:pos="624" w:leader="none"/>
        </w:tabs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Турсунов М.С.  вину в совершении административного правонарушения признал, пояснил что хранил наркотик  для собственного употребления.</w:t>
      </w:r>
    </w:p>
    <w:p>
      <w:pPr>
        <w:pStyle w:val="2"/>
        <w:spacing w:lineRule="auto" w:line="240" w:before="0" w:after="0"/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слушав объяснения Турсунова  М.С., исследовав материалы дела об административном правонарушении, суд находит его вину установленной и доказанной его собственными объяснениям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исьменными  материалами  дела:   протоколом  об  административном  правонарушении  № 8400807 от 25.04.2022,  содержание которого не нашло своего опровержения в судебном заседании; рапортом сотрудника полиции, от 25.04.2022, об обстоятельствах обнаружения и изъятия у Турсунова М.С. наркотического вещества; письменными объяснениями свидетелей, П.П.В. и К.Ю.С.; письменными объяснениями самого Турсунов М.С., от 25.04.2022; копиями  протоколов  о личном осмотре и об изъятии вещей и документов, от 25.04.2022, подтверждающими изъятие у Турсунова М.С. футляра из под сигарет, в котором находилось комкообразное вещество;  заданием на исследование и копией справки об исследовании  № 629 ЭКЦ МВД по РТ от   25.04.2022, согласно которой представленное на исследование вещество является  наркотическим средством  «гашиш» (анаша, смола каннабиса), массой 0.25 грамма. </w:t>
      </w:r>
    </w:p>
    <w:p>
      <w:pPr>
        <w:pStyle w:val="Normal"/>
        <w:ind w:left="-540" w:right="97" w:firstLine="540"/>
        <w:jc w:val="both"/>
        <w:rPr>
          <w:sz w:val="27"/>
          <w:szCs w:val="27"/>
          <w:lang w:val="tt-RU"/>
        </w:rPr>
      </w:pPr>
      <w:r>
        <w:rPr>
          <w:sz w:val="27"/>
          <w:szCs w:val="27"/>
        </w:rPr>
        <w:t>Оснований  не  доверять  имеющимся  материалам  дела у  суда не  имеется, приведенные доказательства оценены судом в совокупности, в соответствии с требованиями ст. 26.11 КоАП РФ.</w:t>
      </w:r>
    </w:p>
    <w:p>
      <w:pPr>
        <w:pStyle w:val="Normal"/>
        <w:ind w:left="-540" w:right="97" w:firstLine="540"/>
        <w:jc w:val="both"/>
        <w:rPr/>
      </w:pPr>
      <w:r>
        <w:rPr>
          <w:sz w:val="27"/>
          <w:szCs w:val="27"/>
        </w:rPr>
        <w:t>С учетом представленных суду доказательств, суд находит установленным, что Турсунов М.С. своими действиями совершил административное  правонарушение, предусмотренное частью 1 статьи 6.8 Кодекса Российской Федерации об административных правонарушениях - незаконное хранение без цели сбыта наркотических средств.</w:t>
        <w:tab/>
      </w:r>
    </w:p>
    <w:p>
      <w:pPr>
        <w:pStyle w:val="Normal"/>
        <w:ind w:left="-540" w:right="97" w:firstLine="540"/>
        <w:jc w:val="both"/>
        <w:rPr/>
      </w:pPr>
      <w:r>
        <w:rPr>
          <w:sz w:val="27"/>
          <w:szCs w:val="27"/>
        </w:rPr>
        <w:t xml:space="preserve">При назначении наказания суд принимает во внимание характер совершенного административного правонарушения, личность правонарушителя, который ранее не привлекался к уголовной  ответственности.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97"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мягчающими административную ответственность обстоятельствами суд учитывает признание в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97"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ind w:left="-540" w:right="97" w:firstLine="540"/>
        <w:jc w:val="both"/>
        <w:rPr/>
      </w:pPr>
      <w:r>
        <w:rPr>
          <w:sz w:val="27"/>
          <w:szCs w:val="27"/>
        </w:rPr>
        <w:t>С учетом всех обстоятельств дела,  данных о личности виновного, степени общественной опасности содеянного, суд считает  необходимым назначить административное наказание,  предусмотренное   санкцией  данной статьи, в виде  административного  штрафа.</w:t>
      </w:r>
    </w:p>
    <w:p>
      <w:pPr>
        <w:pStyle w:val="Normal"/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Normal"/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7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/>
      </w:pPr>
      <w:r>
        <w:rPr>
          <w:sz w:val="27"/>
          <w:szCs w:val="27"/>
        </w:rPr>
        <w:t>Признать Турсунова Мансура Салимовича  виновным в совершении административного правонарушения, предусмотренного частью 1 статьи 6.8 Кодекса РФ об административных правонарушениях, и назначить   наказание  в виде административного штрафа в доход государства, в размере 4 000 (четырех тысяч) рублей.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</w:t>
      </w:r>
      <w:r>
        <w:rPr>
          <w:color w:val="000000"/>
          <w:sz w:val="27"/>
          <w:szCs w:val="27"/>
        </w:rPr>
        <w:t>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63010008140,  идентификатор: 0318690900000000028137004, наименование платежа: по протоколу ОП № 5 «Московский»  административный штраф по судебному делу 5/8- 255/22 от 26.04.2022.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/>
      </w:pPr>
      <w:r>
        <w:rPr>
          <w:sz w:val="27"/>
          <w:szCs w:val="27"/>
        </w:rPr>
        <w:t xml:space="preserve">Вещественные доказательства – остаток наркотического средства «гашиш» (анаша, смола каннабиса), массой 0,19 грамма, помещенный в сейф-пакет «83903213» - уничтожить после вступления в законную силу настоящего постановления. 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/>
      </w:pPr>
      <w:r>
        <w:rPr>
          <w:sz w:val="27"/>
          <w:szCs w:val="27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 xml:space="preserve">                                    </w:t>
        <w:tab/>
        <w:tab/>
        <w:t xml:space="preserve">     </w:t>
        <w:tab/>
        <w:tab/>
        <w:t>Бейзер А.А.</w:t>
      </w:r>
    </w:p>
    <w:p>
      <w:pPr>
        <w:pStyle w:val="Normal"/>
        <w:ind w:left="-540" w:right="9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40" w:right="9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ОГЛАСОВАНО»</w:t>
      </w:r>
    </w:p>
    <w:p>
      <w:pPr>
        <w:pStyle w:val="Normal"/>
        <w:ind w:left="-540" w:right="9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40" w:right="97"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 xml:space="preserve">                                    </w:t>
        <w:tab/>
        <w:tab/>
        <w:t xml:space="preserve">     </w:t>
        <w:tab/>
        <w:tab/>
        <w:t>Бейзер А.А.</w:t>
      </w:r>
    </w:p>
    <w:p>
      <w:pPr>
        <w:pStyle w:val="Normal"/>
        <w:ind w:left="-540" w:right="9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40" w:right="97"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74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