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before="240" w:after="60"/>
        <w:ind w:right="306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дело № 5/8-253/22</w:t>
      </w:r>
    </w:p>
    <w:p>
      <w:pPr>
        <w:pStyle w:val="Heading3"/>
        <w:tabs>
          <w:tab w:val="clear" w:pos="708"/>
          <w:tab w:val="left" w:pos="180" w:leader="none"/>
        </w:tabs>
        <w:ind w:right="306" w:firstLine="54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/>
      </w:pPr>
      <w:r>
        <w:rPr>
          <w:sz w:val="28"/>
          <w:szCs w:val="28"/>
        </w:rPr>
        <w:t>26 апреля 2022 года                                 город Казань, улица Химиков, дом 49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Павла Юрьевича,  «данные изъяты» года рождения, уроженца  «данные изъяты», женатого, имеющего троих несовершеннолетних детей, официально не трудоустроенного, зарегистрированного по месту жительства и проживающего по адресу: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рнов П.Ю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22 года, в 09 часов 10 минут, находясь в торговом зале магазина «Пятерочка» ООО «Агроторг»,  расположенном по адресу: г. Казань, улица Энергетиков, дом 3, взял с прилавка 2 упаковки восстанавливающего бальзама для волос,  общей стоимостью 447 рублей 90 копеек,  без учета НДС, положил под одежду, после чего прошел через кассовую зону  магазина,  не оплатив за товар.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Смирнов П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вершил административное  правонарушение, предусмотренное частью 1 </w:t>
      </w:r>
      <w:r>
        <w:rPr>
          <w:sz w:val="28"/>
          <w:szCs w:val="28"/>
        </w:rPr>
        <w:t>статьи</w:t>
      </w:r>
      <w:r>
        <w:rPr>
          <w:bCs/>
          <w:sz w:val="28"/>
          <w:szCs w:val="28"/>
        </w:rPr>
        <w:t xml:space="preserve">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мирнов П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не знает что на него нашло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Смирнова П.Ю., исследовав материалы дела, суд приходит к выводу о том, что его вина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правонарушения подтверждается как его же собственными объяснениями, так и письменными доказательствами: протоколом об административном правонарушении № 84000805 от 25.04.2022, содержание которого не нашло своего опровержения  в судебном заседании; рапортом сотрудника полиции, от 25.04.2022, об обстоятельствах выявления хищения; заявлением директора магазина, Я.С.А., зарегистрированным в КУСП за № 5966 от 25.04.2022, и её же письменными объяснениями; письменными объяснениями сотрудника магазина, Ш.Р.Г.; счетом –фактурой на товар, от 13.11.2021, справкой о стоимости  товара и возврате в торговый зал; протоколом изъятия у Смирнова П.Ю. </w:t>
      </w:r>
      <w:r>
        <w:rPr>
          <w:bCs/>
          <w:sz w:val="28"/>
          <w:szCs w:val="28"/>
        </w:rPr>
        <w:t>товара в служебном помещении магазина</w:t>
      </w:r>
      <w:r>
        <w:rPr>
          <w:sz w:val="28"/>
          <w:szCs w:val="28"/>
        </w:rPr>
        <w:t xml:space="preserve">, оцененными в совокуп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 ранее привлекавшегося к административной и уголовной ответственности, допускавшего неуплату административных штрафов, его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учитывает признание вины, наличие у виновного несовершеннолетних детей, состояние здоровья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>Отягчающими административную ответственность обстоятельствами является то, что  ранее Смирнов П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учитывая данные о личности виновного, мировой судья полагает необходимым определить виновному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мирнова Павла Юр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0 часов 50 минут                                   25 апре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hyperlink" Target="consultantplus://offline/ref=B083379EE9191498F9BAC03C9378AD3D748E8CB4092D04E4B7D7629D1AA31329679BA0C1D996A3F5n640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