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80" w:leader="none"/>
        </w:tabs>
        <w:spacing w:before="240" w:after="60"/>
        <w:ind w:right="306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>дело № 5/8-252/22</w:t>
      </w:r>
    </w:p>
    <w:p>
      <w:pPr>
        <w:pStyle w:val="Heading3"/>
        <w:tabs>
          <w:tab w:val="clear" w:pos="708"/>
          <w:tab w:val="left" w:pos="180" w:leader="none"/>
        </w:tabs>
        <w:ind w:right="306" w:firstLine="540"/>
        <w:jc w:val="center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tabs>
          <w:tab w:val="clear" w:pos="708"/>
          <w:tab w:val="left" w:pos="1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06" w:firstLine="540"/>
        <w:rPr/>
      </w:pPr>
      <w:r>
        <w:rPr>
          <w:sz w:val="28"/>
          <w:szCs w:val="28"/>
        </w:rPr>
        <w:t>26 апреля 2022 года                                 город Казань, улица Химиков, дом 49</w:t>
      </w:r>
    </w:p>
    <w:p>
      <w:pPr>
        <w:pStyle w:val="Normal"/>
        <w:tabs>
          <w:tab w:val="clear" w:pos="708"/>
          <w:tab w:val="left" w:pos="1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 Московскому судебному району города Казани Республики Татарстан Бейзер Алла Александровна, рассмотрев в режиме видеоконференцсвязи,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/>
      </w:pPr>
      <w:r>
        <w:rPr>
          <w:sz w:val="28"/>
          <w:szCs w:val="28"/>
        </w:rPr>
        <w:t xml:space="preserve">Шамрая Сергея Юрьевича,  «данные изъяты» года рождения, уроженца  «данные изъяты», со средним образованием, холостого,  официально не трудоустроенного, зарегистрированного по месту жительства и проживающего по адресу: «данные изъяты», 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Шамрай С.Ю.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4.2022 года, в 08 часов 06 минут, находясь в торговом зале магазина «Пятерочка» ООО «Агроторг»,  расположенном по адресу: г. Казань, улица Энергетиков, дом 3, взял с прилавка 13 плиток шоколада «Бабаевский», общей стоимостью 764 рубля 54 копейки, без учета НДС, положил под одежду, после чего прошел через кассовую зону  магазина,  не оплатив за товар. 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bCs/>
          <w:sz w:val="28"/>
          <w:szCs w:val="28"/>
        </w:rPr>
        <w:t>Своими действиями Шамрай С.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овершил административное  правонарушение, предусмотренное частью 1 </w:t>
      </w:r>
      <w:r>
        <w:rPr>
          <w:sz w:val="28"/>
          <w:szCs w:val="28"/>
        </w:rPr>
        <w:t>статьи</w:t>
      </w:r>
      <w:r>
        <w:rPr>
          <w:bCs/>
          <w:sz w:val="28"/>
          <w:szCs w:val="28"/>
        </w:rPr>
        <w:t xml:space="preserve"> 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</w:t>
      </w:r>
      <w:r>
        <w:rPr>
          <w:bCs/>
          <w:sz w:val="28"/>
          <w:szCs w:val="28"/>
        </w:rPr>
        <w:t>Шамрай С.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в совершении административного правонарушения признал, суду пояснил, что был с похмелья, хотел попить чая. </w:t>
      </w:r>
    </w:p>
    <w:p>
      <w:pPr>
        <w:pStyle w:val="Normal"/>
        <w:ind w:right="306" w:firstLine="540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Шамрая С.Ю.</w:t>
      </w:r>
      <w:r>
        <w:rPr>
          <w:sz w:val="28"/>
          <w:szCs w:val="28"/>
        </w:rPr>
        <w:t>, исследовав материалы дела, суд приходит к выводу о том, что его вина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го административного правонарушения подтверждается как его же собственными объяснениями, так и письменными доказательствами: протоколом об административном правонарушении № 84000804 от 25.04.2022, содержание которого не нашло своего опровержения  в судебном заседании; рапортом сотрудника полиции, от 25.04.2022, об обстоятельствах выявления хищения; заявлением директора магазина, Я.С.А., зарегистрированным в КУСП за № 5964 от 25.04.2022, и её же письменными объяснениями; письменными объяснениями сотрудника магазина, Ш.Р.Г.; справкой о стоимости  товара и возврате в торговый зал; протоколом изъятия у </w:t>
      </w:r>
      <w:r>
        <w:rPr>
          <w:bCs/>
          <w:sz w:val="28"/>
          <w:szCs w:val="28"/>
        </w:rPr>
        <w:t>Шамрая С.Ю. товара в служебном помещении магазина</w:t>
      </w:r>
      <w:r>
        <w:rPr>
          <w:sz w:val="28"/>
          <w:szCs w:val="28"/>
        </w:rPr>
        <w:t xml:space="preserve">, оцененными в совокупности в соответствии с требованиями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 ранее привлекавшегося к административной и уголовной ответственн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административную ответственность обстоятельством суд учитывает признание вины. 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тягчающими административную ответственность обстоятельствами является то, что  ранее </w:t>
      </w:r>
      <w:r>
        <w:rPr>
          <w:bCs/>
          <w:sz w:val="28"/>
          <w:szCs w:val="28"/>
        </w:rPr>
        <w:t>Шамрай С.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 за совершение однородного  административного правонарушения, по которому не истек срок, предусмотренный статьей 4.6. КоАП РФ.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ценив изложенное в совокупности, учитывая данные о личности виновного, мировой судья полагает необходимым определить виновному наказание в виде административного ареста.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Обстоятельств, препятствующих назначению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Шамрая Сергея Юрье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8 (восемь) суток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Срок административного наказания исчислять с 10 часов 50 минут                                   25 апреля 2022 года, с момента доставления в отдел полиции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                             </w:t>
        <w:tab/>
        <w:tab/>
        <w:t xml:space="preserve">     </w:t>
        <w:tab/>
        <w:tab/>
        <w:t>Бейзер А.А.</w:t>
      </w:r>
    </w:p>
    <w:p>
      <w:pPr>
        <w:pStyle w:val="Normal"/>
        <w:ind w:right="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ind w:right="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                             </w:t>
        <w:tab/>
        <w:tab/>
        <w:t xml:space="preserve">     </w:t>
        <w:tab/>
        <w:tab/>
        <w:t>Бейзер А.А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1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hyperlink" Target="consultantplus://offline/ref=B083379EE9191498F9BAC03C9378AD3D748E8CB4092D04E4B7D7629D1AA31329679BA0C1D996A3F5n640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