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0" w:leader="none"/>
        </w:tabs>
        <w:spacing w:before="240" w:after="60"/>
        <w:ind w:right="306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дело № 5/8-251/22</w:t>
      </w:r>
    </w:p>
    <w:p>
      <w:pPr>
        <w:pStyle w:val="Heading3"/>
        <w:tabs>
          <w:tab w:val="clear" w:pos="708"/>
          <w:tab w:val="left" w:pos="180" w:leader="none"/>
        </w:tabs>
        <w:ind w:right="306" w:firstLine="54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/>
      </w:pPr>
      <w:r>
        <w:rPr>
          <w:sz w:val="28"/>
          <w:szCs w:val="28"/>
        </w:rPr>
        <w:t>25 апреля 2022 года                                 город Казань, улица Химиков, дом 49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 Московскому судебному району города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ева Сергея Валентиновича,  «данные изъяты» года рождения, уроженца «данные изъяты», со средним образованием, холостого,  официально не трудоустроенного, зарегистрированного по месту жительства и проживающего по адресу: «данные изъяты»,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олотарев С.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22 года, в 15 часов 17 минут, находясь в торговом зале магазина «Магнит» АО «Тандер»,  расположенном по адресу: г. Казань, улица Лушникова, дом 10А, взял с прилавка 1 бутылку коньяка, стоимостью 371 рубль, без учета НДС, положил в карман надетой на нем куртки, после чего прошел через кассовую зону  магазина,  не оплатив за товар. 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Золотарев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вершил административное  правонарушение, предусмотренное частью 1 </w:t>
      </w:r>
      <w:r>
        <w:rPr>
          <w:sz w:val="28"/>
          <w:szCs w:val="28"/>
        </w:rPr>
        <w:t>статьи</w:t>
      </w:r>
      <w:r>
        <w:rPr>
          <w:bCs/>
          <w:sz w:val="28"/>
          <w:szCs w:val="28"/>
        </w:rPr>
        <w:t xml:space="preserve">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Золотарев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суду пояснил, что взял бутылку коньяка, положил в карман и пронес через кассу, не оплатив за нее. Вышел с похищенным из магазина. Похищенный коньяк он потерял. В магазин возвратился в тот же день, через час, после чего сотрудник магазина вызвала ГБР.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Золотарева С.В., исследовав материалы дела, суд приходит к выводу о том, что его вина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правонарушения подтверждается как его же собственными объяснениями, так и письменными доказательствами: протоколом об административном правонарушении № 84000801 от 24.04.2022, с которым он согласился и содержание которого не нашло своего опровержения  в судебном заседании; рапортом сотрудника полиции, от 24.04.2022, об обстоятельствах выявления хищения; заявлением товароведа магазина, К.М.А., зарегистрированным в КУСП за № 5939 от 24.04.2022, и её же письменными объяснениями; письменными объяснениями сотрудника магазина, А.О.В.; справкой о стоимости  товара и инвентаризационным актом, от 24.04.2022, оцененными в совокупности в соответствии с требованиям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учитывает признание вины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>Отягчающими административную ответственность обстоятельствами является то, что  ранее Золотарев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 за совершение однородного 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ив изложенное в совокупности, учитывая данные о личности виновного, мировой судья полагает необходимым определить виновному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Золотарева Сергея Валентин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17 часов 55 минут                                   24 апреля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hyperlink" Target="consultantplus://offline/ref=B083379EE9191498F9BAC03C9378AD3D748E8CB4092D04E4B7D7629D1AA31329679BA0C1D996A3F5n640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