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0" w:leader="none"/>
        </w:tabs>
        <w:spacing w:before="240" w:after="60"/>
        <w:ind w:right="306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>дело № 5/8-250/22</w:t>
      </w:r>
    </w:p>
    <w:p>
      <w:pPr>
        <w:pStyle w:val="Heading3"/>
        <w:tabs>
          <w:tab w:val="clear" w:pos="708"/>
          <w:tab w:val="left" w:pos="180" w:leader="none"/>
        </w:tabs>
        <w:ind w:right="306" w:firstLine="54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/>
      </w:pPr>
      <w:r>
        <w:rPr>
          <w:sz w:val="28"/>
          <w:szCs w:val="28"/>
        </w:rPr>
        <w:t>22 апреля 2022 года                                 город Казань, улица Химиков, дом 49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 Московскому судебному району города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пнера Сергея Анатольевича,  «данные изъяты» года рождения, уроженца «данные изъяты», гражданина РФ, со средним образованием, холостого,  официально не трудоустроенного, зарегистрированного по месту жительства и проживающего по адресу: «данные изъяты»,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епнер С.А.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2 года, в 14 часов 12 минут, находясь в торговом зале магазина «Пятерочка» ООО «Агроторг»,  расположенном по адресу: г. Казань, улица Ш. Усманова, дом 12, взял с прилавка 2 упаковки  колбасы «Юбилейная» и одну банку пива «Балтика крепкое»,  общей стоимостью 269 рублей 42 копейки, без учета НДС, сложил в карман надетой на нем куртки, после чего прошел через кассовую зону  магазина,  не оплатив за товар. 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bCs/>
          <w:sz w:val="28"/>
          <w:szCs w:val="28"/>
        </w:rPr>
        <w:t>Своими действиями Гепнер С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вершил административное  правонарушение, предусмотренное частью 1 </w:t>
      </w:r>
      <w:r>
        <w:rPr>
          <w:sz w:val="28"/>
          <w:szCs w:val="28"/>
        </w:rPr>
        <w:t>статьи</w:t>
      </w:r>
      <w:r>
        <w:rPr>
          <w:bCs/>
          <w:sz w:val="28"/>
          <w:szCs w:val="28"/>
        </w:rPr>
        <w:t xml:space="preserve">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Гепнер С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от дачи объяснений отказался.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Исследовав материалы дела, суд приходит к выводу о том, что вина Гепнера С.А.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правонарушения подтверждается протоколом об административном правонарушении № 84000777 от 21.04.2022, с которым он согласился и содержание которого не нашло своего опровержения  в судебном заседании; рапортом сотрудника полиции, от 21.04.2022, об обстоятельствах выявления хищения; заявлением директора магазина, Д.Н.А., зарегистрированным в КУСП за № 5706 от 21.04.2022, и его же письменными объяснениями; письменными объяснениями сотрудника магазина, Х.Г.С.; справками об ущербе  и о возврате товара в торговый зал; протоколом изъятия товара у Гепнера С.А., в служебном помещении магазина, от 21.04.2022, оцененными в совокупности в соответствии с требованиям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судимого за аналогичные преступления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учитывает признание вины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и административную ответственность обстоятельствами является то, что  ранее Гепнер С.А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ив изложенное в совокупности, учитывая данные о личности виновного, мировой судья полагает необходимым определить виновному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Гепнера Сергея Анатоль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15 часов 20 минут                                   21 апреля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hyperlink" Target="consultantplus://offline/ref=B083379EE9191498F9BAC03C9378AD3D748E8CB4092D04E4B7D7629D1AA31329679BA0C1D996A3F5n640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