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242/22</w:t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ма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генерального </w:t>
      </w:r>
      <w:r>
        <w:rPr>
          <w:sz w:val="26"/>
          <w:szCs w:val="26"/>
        </w:rPr>
        <w:t>директора Общества с ограниченной ответственностью «ТРАМПЛИН», ИНН «данные изъяты», адрес места нахождения организации: 420034, Республика Татарстан, город Казань, улица Декабристов, дом 131, квартира 146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лесюка Евгения Андреевича, «данные изъяты» года рождения, уроженца «данные изъяты», паспорт серии «данные изъяты», зарегистрированного по адресу: «данные изъяты»</w:t>
      </w:r>
    </w:p>
    <w:p>
      <w:pPr>
        <w:pStyle w:val="Normal"/>
        <w:ind w:left="-426" w:right="-852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ОО «ТРАМПЛИН» Олесюк Евгений Андреевич несвоевременно, 30.01.2022 г.,</w:t>
      </w:r>
      <w:r>
        <w:rPr>
          <w:color w:val="000000"/>
          <w:sz w:val="26"/>
          <w:szCs w:val="26"/>
        </w:rPr>
        <w:t xml:space="preserve"> предоставил в филиал № 3 ГУ-РО ФСС РФ по РТ расчет по начисленным и уплаченным страховым взносам за 2021 год,</w:t>
      </w:r>
      <w:r>
        <w:rPr>
          <w:sz w:val="26"/>
          <w:szCs w:val="26"/>
        </w:rPr>
        <w:t xml:space="preserve"> установленный законом, срок представления которого истек 25 января 2022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6"/>
          <w:szCs w:val="26"/>
        </w:rPr>
        <w:t>Олесюк Е.А.</w:t>
      </w:r>
      <w:r>
        <w:rPr>
          <w:color w:val="00000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6"/>
          <w:szCs w:val="26"/>
        </w:rPr>
        <w:t>Олесюка Е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Олесюком Е.А., данного административного правонарушения подтверждается протоколом № 88888 об административном правонарушении от 13 апреля 2022 г. (л.д.1), сведениями приема расчета по начисленным и уплаченным страховым взносам, согласно которой дата представления - 30.01.2022 г. (л.д.3), выпиской из Единого государственного реестра юридических лиц, согласно которой Олесюк Е.А., является генеральным директором ООО «ТРАМПЛИН» (л.д.4-5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Олесюком Е.А., своих должностных обязанностей выразилось в отсутствии с его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Олесюк Е.А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Олесюком Е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личность виновного, его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Олесюку Е.А.,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Олесюка Евгения Андрее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85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