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241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6 мая 2022 года        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СТРОЙТЕХ», ИНН «данные изъяты», адрес места нахождения организации: 420034, Республика Татарстан, г. Казань, ул. Лушникова, д.10А, этаж 3  офис 315А, </w:t>
      </w:r>
    </w:p>
    <w:p>
      <w:pPr>
        <w:pStyle w:val="Normal"/>
        <w:autoSpaceDE w:val="false"/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зиной Лилии Курбановны, «данные изъяты» года рождения, уроженца «данные изъяты», гражданина Российской Федерации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4 апреля 2022 года Общество с ограниченной ответственностью «СТРОЙТЕХ», директором которого является Ризина Л.К., 3 августа 2021 г., несвоевременно представило в Инспекцию ФНС России по Московскому району г. Казани </w:t>
      </w:r>
      <w:r>
        <w:rPr/>
        <w:t>Расчет сумм налога на доходы физических лиц, исчисленных и удержанных налоговым агентом</w:t>
      </w:r>
      <w:r>
        <w:rPr>
          <w:sz w:val="27"/>
          <w:szCs w:val="27"/>
        </w:rPr>
        <w:t xml:space="preserve"> (форма №6-НДФЛ), квартальный,  2021 г., установленный срок представления которого истек – 02.08.2021 г. Обществом нарушены требования пункта 2 статьи 230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Ризина Л.К. в суд не явилась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ась надлежащим образом, ходатайств об отложении рассмотрения дела от нее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Вина Ризиной Л.К., как должностного лица, подтверждается письменными материалами дела: протоколом об административном  правонарушении  № 16582206000037200002 от 4 апреля 2022 года (л.д.2), реестром, согласно которого </w:t>
      </w:r>
      <w:r>
        <w:rPr/>
        <w:t>Расчет сумм налога на доходы физических лиц, исчисленных и удержанных налоговым агентом</w:t>
      </w:r>
      <w:r>
        <w:rPr>
          <w:sz w:val="27"/>
          <w:szCs w:val="27"/>
        </w:rPr>
        <w:t xml:space="preserve"> (форма №6-НДФЛ), квартальный,  2021 г., был предоставлен ООО «СТРОЙТЕХ» - 2 августа 2021 г. (л.д. 12), выпиской из единого государственного реестра юридических лиц, согласно которой Ризина Л.К. является директором  ООО «СТРОЙТЕХ» (л.д. 10-11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Ризиной Л.К. своих должностных обязанностей выражается в отсутствии с ее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Ризина Л.К., как должностное лицо, своими действиями совершила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Ризина Л.К., которая ранее к административной ответственности не привлекалась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Ризина Л.К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Ризину Лилию Курбановну признать виновной в совершении правонарушения, предусмотренного  частью 1 статьи 15.6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8256288, наименование платежа: административный штраф по делу 5/8-241/22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